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ОНЕР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09.2015г.                                       № 36 </w:t>
      </w:r>
    </w:p>
    <w:p>
      <w:pPr>
        <w:pStyle w:val="Normal"/>
        <w:ind w:right="49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на территории Смолен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ствуясь статьей 3 закона Смоленской области от 28 сентября 2012 года № 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.5 Земельного кодекса Российской Федерации, Федеральным законом от 25.10.2001 № 137-ФЗ (ред. от 29 декабря 2014) «О введении в действие Земельного кодекса Российской Федерации»,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ОНЕРСКОГО СЕЛЬСКОГО ПОСЕЛЕНИЯ СМОЛЕНСКОГО РАЙОНА СМОЛЕН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ить на  учет  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на территории Смоленского района Смоленской области согласно списку граждан книги учет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Пионерского сельского поселения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sz w:val="28"/>
        </w:rPr>
        <w:t>Смоленского района Смоленской области</w:t>
      </w:r>
      <w:r>
        <w:rPr>
          <w:b/>
          <w:sz w:val="28"/>
        </w:rPr>
        <w:t xml:space="preserve">                                     М.Ф.Геращенков</w:t>
      </w:r>
    </w:p>
    <w:p>
      <w:pPr>
        <w:pStyle w:val="Heading3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дающих правом на получение земельного участка в собственность бесплатно, согласно областному закону от 28 сентября 2012 года № 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57"/>
        <w:gridCol w:w="3676"/>
        <w:gridCol w:w="297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одящий № и дата заявления</w:t>
            </w:r>
          </w:p>
        </w:tc>
      </w:tr>
      <w:tr>
        <w:trPr>
          <w:trHeight w:val="13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Царенкова Евгения Владислав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моленск, ул.Ново Киевская , д.7-Б, кв.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9 от 01.09.1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ind w:right="273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3:00Z</dcterms:created>
  <dc:creator>Арабиева О.М.</dc:creator>
  <dc:description/>
  <cp:keywords/>
  <dc:language>en-US</dc:language>
  <cp:lastModifiedBy>user</cp:lastModifiedBy>
  <cp:lastPrinted>2015-09-01T16:37:00Z</cp:lastPrinted>
  <dcterms:modified xsi:type="dcterms:W3CDTF">2015-09-01T12:39:00Z</dcterms:modified>
  <cp:revision>10</cp:revision>
  <dc:subject/>
  <dc:title>ГЛАВА МУНИЦИПАЛЬНОГО ОБРАЗОВАНИЯ  «СМОЛЕНСКИЙ РАЙОН»</dc:title>
</cp:coreProperties>
</file>