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ОНЕР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02.2016г.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гражданам, поставленным 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 граждан, обладающих правом на получение земельного участка в собственность бесплатно, для индивидуального жилищного 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ами 5-8 статьи 3 закона Смоленской области от 28 сентября 2012 года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 Земельного кодекса Российской Федерации, статьей 3.3 Федерального закона от 25.10.2001 № 137-ФЗ (ред. от 29 декабря 2014) «О введении в действие Земельного кодекса Российской Федерации», Решением Совета депутатов Пионерского сельского поселения Смоленского района Смоленской области от 20.01.2015 года № 5 «Об утверждении Генерального плана, Правил землепользования и застройки Пионерского сельского поселения Смоленского района Смолен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ОНЕР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Пионерского сельского поселения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>Смоленского района Смоленской области</w:t>
      </w:r>
      <w:r>
        <w:rPr>
          <w:b/>
          <w:sz w:val="28"/>
        </w:rPr>
        <w:t xml:space="preserve">                                С.Л.Коваль</w:t>
      </w:r>
    </w:p>
    <w:p>
      <w:pPr>
        <w:pStyle w:val="Heading3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2268"/>
        <w:gridCol w:w="2360"/>
        <w:gridCol w:w="1325"/>
      </w:tblGrid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еменения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:18:0050203: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енский райо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усил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жилищное 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7:00Z</dcterms:created>
  <dc:creator>Арабиева О.М.</dc:creator>
  <dc:description/>
  <cp:keywords/>
  <dc:language>en-US</dc:language>
  <cp:lastModifiedBy>user</cp:lastModifiedBy>
  <cp:lastPrinted>2016-02-12T10:01:00Z</cp:lastPrinted>
  <dcterms:modified xsi:type="dcterms:W3CDTF">2016-02-12T06:14:00Z</dcterms:modified>
  <cp:revision>10</cp:revision>
  <dc:subject/>
  <dc:title>ГЛАВА МУНИЦИПАЛЬНОГО ОБРАЗОВАНИЯ  «СМОЛЕНСКИЙ РАЙОН»</dc:title>
</cp:coreProperties>
</file>