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Пионерского сельского поселения Смоленского района Смоленской области от __.07.2023 № --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tbl>
      <w:tblPr>
        <w:tblW w:w="10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93"/>
        <w:gridCol w:w="2806"/>
        <w:gridCol w:w="72"/>
        <w:gridCol w:w="2023"/>
        <w:gridCol w:w="1268"/>
        <w:gridCol w:w="1275"/>
      </w:tblGrid>
      <w:tr>
        <w:trPr>
          <w:trHeight w:val="348" w:hRule="atLeast"/>
        </w:trPr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 исполнении бюджета муниципального образования Пионе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моленского района Смоленской области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317</w:t>
            </w:r>
          </w:p>
        </w:tc>
      </w:tr>
      <w:tr>
        <w:trPr>
          <w:trHeight w:val="338" w:hRule="atLeast"/>
        </w:trPr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1 полугодие 2023 г.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</w:tr>
      <w:tr>
        <w:trPr>
          <w:trHeight w:val="287" w:hRule="atLeast"/>
        </w:trPr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sz w:val="24"/>
          <w:szCs w:val="24"/>
        </w:rPr>
        <w:t>1. Доходы бюджета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Единица измерения: руб.</w:t>
      </w:r>
    </w:p>
    <w:p>
      <w:pPr>
        <w:pStyle w:val="Style1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  <w:r>
        <w:fldChar w:fldCharType="begin"/>
      </w:r>
      <w:r>
        <w:rPr>
          <w:sz w:val="24"/>
          <w:b/>
          <w:szCs w:val="24"/>
          <w:bCs/>
          <w:color w:val="000000"/>
        </w:rPr>
        <w:instrText xml:space="preserve"> LINK Excel.Sheet.12 "C:\\Users\\user\\AppData\\Local\\Исполнение  бюджета за 6мес.2023г..xlsx" Доходы!R12C1:R69C6 \a \f 4 \h  \* MERGEFORMAT </w:instrText>
      </w:r>
      <w:bookmarkStart w:id="0" w:name="_1751110723"/>
      <w:bookmarkEnd w:id="0"/>
      <w:r>
        <w:rPr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1560"/>
        <w:gridCol w:w="1275"/>
        <w:gridCol w:w="851"/>
      </w:tblGrid>
      <w:tr>
        <w:trPr>
          <w:trHeight w:val="27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0 33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8 53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 63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 77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 63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 77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518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518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38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201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38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0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0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 63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210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 63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210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893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36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3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893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36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8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6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4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8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6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 071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633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5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 071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633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6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2 127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 470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6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72 127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 470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48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48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48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48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56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1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1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0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1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5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55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0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3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0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4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92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92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0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92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2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2 15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2 15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72 15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 2 02 1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2 15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 2 02 16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2 15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 2 02 16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2 15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7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07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2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7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2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2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1 11 0503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2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1 11 0503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2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1 11 05035 10 0038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2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7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86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86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7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86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2 02 35118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86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2 02 35118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86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</w:tr>
    </w:tbl>
    <w:p>
      <w:pPr>
        <w:pStyle w:val="Style13"/>
        <w:rPr>
          <w:b/>
          <w:b/>
          <w:bCs/>
          <w:color w:val="000000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Style1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2. Расходы бюджета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  <w:r>
        <w:fldChar w:fldCharType="begin"/>
      </w:r>
      <w:r>
        <w:rPr>
          <w:sz w:val="24"/>
          <w:szCs w:val="24"/>
        </w:rPr>
        <w:instrText xml:space="preserve"> LINK Excel.Sheet.12 "C:\\Users\\user\\AppData\\Local\\Исполнение  бюджета за 6мес.2023г..xlsx" Расходы!R3C1:R134C5 \a \f 4 \h  \* MERGEFORMAT </w:instrText>
      </w:r>
      <w:bookmarkStart w:id="1" w:name="_175111121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1560"/>
        <w:gridCol w:w="1275"/>
        <w:gridCol w:w="851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2 63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3 11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00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4 32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9 834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02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17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 26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02 99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17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 26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02 99 0 02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17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 26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7 0102 99 0 02 001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17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 26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7 0102 99 0 02 0014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17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 26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02 99 0 02 0014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17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 26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7 0102 99 0 02 0014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 613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469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02 99 0 02 0014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561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79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04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3 050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95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04 99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3 050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95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04 99 0 05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3 050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95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04 99 0 05 001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3 050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95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04 99 0 05 0014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4 193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7 95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04 99 0 05 0014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4 193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7 95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04 99 0 05 0014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8 704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 81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04 99 0 05 0014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 48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139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04 99 0 05 001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856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 00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04 99 0 05 001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856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 00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04 99 0 05 0014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547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98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04 99 0 05 0014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309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1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04 99 0 05 0014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04 99 0 05 0014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04 99 0 05 0014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06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98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9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06 99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98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9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06 99 0 05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98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9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06 99 0 05 П200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98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9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06 99 0 05 П2002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98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9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06 99 0 05 П2002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98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9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11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11 81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11 81 0 1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11 81 0 10 277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11 81 0 10 2777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11 81 0 10 27770 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13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4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23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13 87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3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13 87 0 01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3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13 87 0 01 208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13 87 0 01 208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13 87 0 01 208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13 87 0 01 2084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13 87 0 01 209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2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13 87 0 01 209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13 87 0 01 2097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13 87 0 01 2097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13 87 0 01 2097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3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2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13 87 0 01 20970 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2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13 87 0 01 20970 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2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13 87 0 01 2097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2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13 87 0 01 2097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13 87 0 01 2097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13 99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13 99 2 02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13 99 2 02 206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13 99 2 02 206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13 99 2 02 206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13 99 2 02 2064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200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86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203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86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седатель Правительства Российской Федерации и его заместители, Аппарат Правительств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203 78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86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203 78 0 01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86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203 78 0 01 511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86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203 78 0 01 5118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7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86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203 78 0 01 5118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7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86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203 78 0 01 5118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50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203 78 0 01 5118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203 78 0 01 5118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29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203 78 0 01 5118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29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203 78 0 01 5118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29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300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310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310 87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310 87 0 01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310 87 0 01 208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310 87 0 01 208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310 87 0 01 208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310 87 0 01 208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400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 63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 21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409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 63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 21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409 87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 63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 21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409 87 0 01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 63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 21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409 87 0 01 208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 63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 21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409 87 0 01 208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 63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 21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409 87 0 01 208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 63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 21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409 87 0 01 208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 982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22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409 87 0 01 2080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65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9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500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2 4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876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502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6 4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15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502 87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6 4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15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502 87 0 01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6 4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15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502 87 0 01 208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0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15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502 87 0 01 2085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0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15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502 87 0 01 2085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0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15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502 87 0 01 2085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4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77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502 87 0 01 2085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618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278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502 87 0 01 S13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5 3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502 87 0 01 S132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5 3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502 87 0 01 S132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5 3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502 87 0 01 S132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5 3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503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72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503 87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72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503 87 0 01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72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503 87 0 01 208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503 87 0 01 208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503 87 0 01 208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503 87 0 01 2081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503 87 0 01 208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503 87 0 01 2082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503 87 0 01 2082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503 87 0 01 2082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503 87 0 01 208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72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503 87 0 01 2086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72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503 87 0 01 2086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72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503 87 0 01 2086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503 87 0 01 2086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71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1000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25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03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1001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25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03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1001 99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25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03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1001 99 0 08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25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03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платы к пенсиям муниципальных служащих и других публично - нормативные расходов в муниципальном образован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1001 99 0 08 017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25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03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1001 99 0 08 0173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25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03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1001 99 0 08 01730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25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03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1001 99 0 08 01730 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25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03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429,8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rPr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Источники финансирования</w:t>
      </w:r>
    </w:p>
    <w:p>
      <w:pPr>
        <w:pStyle w:val="Style13"/>
        <w:jc w:val="right"/>
        <w:rPr/>
      </w:pPr>
      <w:r>
        <w:rPr/>
        <w:t>Единица измерения: руб.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835"/>
        <w:gridCol w:w="1560"/>
        <w:gridCol w:w="1417"/>
        <w:gridCol w:w="851"/>
      </w:tblGrid>
      <w:tr>
        <w:trPr>
          <w:trHeight w:val="276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5 429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5 429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5 429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590 33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596 386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590 33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596 386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 05 02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590 33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596 386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 05 02 01 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590 33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596 386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590 33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596 386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2 63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0 95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2 63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0 95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 05 02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2 63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0 95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 05 02 01 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2 63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0 95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01 05 02 01 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2 63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0 95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244" w:gutter="0" w:header="567" w:top="709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bottom"/>
    </w:pPr>
    <w:rPr>
      <w:rFonts w:ascii="Arial" w:hAnsi="Arial" w:cs="Arial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bottom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6">
    <w:name w:val="xl25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18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41:00Z</dcterms:created>
  <dc:creator>~</dc:creator>
  <dc:description/>
  <cp:keywords/>
  <dc:language>en-US</dc:language>
  <cp:lastModifiedBy>user</cp:lastModifiedBy>
  <cp:lastPrinted>2023-07-31T10:42:00Z</cp:lastPrinted>
  <dcterms:modified xsi:type="dcterms:W3CDTF">2023-07-31T07:43:00Z</dcterms:modified>
  <cp:revision>110</cp:revision>
  <dc:subject/>
  <dc:title> </dc:title>
</cp:coreProperties>
</file>