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АДМИНИСТРАЦИЯ  ПИОН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23г.                                    №  56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 Административный регламент предоставления муниципальной услуги  «Присвоение адреса объекту адресации , изменение и аннулирование такого адреса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отдельных решений Правительства Российской Федерации, в соответствии с Федеральным законом Российской Федерации от 27.07.2010 № 210-ФЗ «Об организации предоставления государственных и муниципальных услуг», Администрация Пионерского сельского поселения Смоленского района Смолен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Внести изменения в 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Пионерского сельского поселения от 05.05.2023 год №2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exact" w:line="360" w:before="0" w:after="424"/>
        <w:ind w:firstLine="740"/>
        <w:jc w:val="both"/>
        <w:rPr/>
      </w:pPr>
      <w:r>
        <w:rPr>
          <w:sz w:val="28"/>
          <w:szCs w:val="28"/>
        </w:rPr>
        <w:t>Раздел Срок предоставления муниципальной услуги и выдача(направления) документов, являющихся результатом предоставления муниципальной услуги пункт 2.6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exact" w:line="360" w:before="0" w:after="424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« 2.6  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не должен превышать 6 рабочих дней со дня поступления заявления о предоставлении 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опубликовать в газете  «Пионерская» и разместить на сайте Администрации Пионерского сельского поселения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pionersk</w:t>
      </w:r>
      <w:r>
        <w:rPr>
          <w:sz w:val="28"/>
          <w:szCs w:val="28"/>
        </w:rPr>
        <w:t xml:space="preserve">.smol-ray.ru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4. Настоящее постановление вступает в силу с 01.01.2024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А.П.Кут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User</dc:creator>
  <dc:description/>
  <cp:keywords/>
  <dc:language>en-US</dc:language>
  <cp:lastModifiedBy>user</cp:lastModifiedBy>
  <cp:lastPrinted>2023-10-04T15:46:00Z</cp:lastPrinted>
  <dcterms:modified xsi:type="dcterms:W3CDTF">2023-10-04T12:47:00Z</dcterms:modified>
  <cp:revision>19</cp:revision>
  <dc:subject/>
  <dc:title/>
</cp:coreProperties>
</file>