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АДМИНИСТРАЦИЯ ПИОНЕРСКОГО  СЕЛЬСКОГО ПОСЕЛЕНИЯ 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21.05.2024 г.                                                            № 33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 утверждении конкурсной документ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роведение открытого конкурса п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у  управляющей организации д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многоквартирными домам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ыми на территории Пионер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целях обеспечения своевременного и качественного оказания жилищных услуг в Пионерском сельском поселении Смоленского района Смоленской области, руководствуясь Постановлением Правительства РФ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 Смоленского района Смоленской области , Администрация Пионерского сельского поселения Смоленского района Смоленской области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ТАНОВЛЯЕТ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1. Утвердить прилагаемую конкурсную документацию</w:t>
            </w:r>
            <w:bookmarkStart w:id="0" w:name="_Hlk4328217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о отбору управляющей организации для управления многоквартирным многоэтажным домом, расположенным по адресам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от № 1.  Смоленская область, Смоленский район, д. Русилово, ул. Центральная, д.д. 3,5,7,9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т №2.  Смоленская область, Смоленский район, д.Упокой, д.д. 6,8.</w:t>
            </w:r>
          </w:p>
          <w:p>
            <w:pPr>
              <w:pStyle w:val="Style15"/>
              <w:ind w:firstLine="708"/>
              <w:jc w:val="both"/>
              <w:rPr/>
            </w:pPr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2. Привлечь общество с ограниченной ответственностью «Центр консалтинга и инвестиций» (далее – ООО «Центр консалтинга и инвестиций») для осуществления функций по организации и проведению </w:t>
            </w:r>
            <w:bookmarkStart w:id="1" w:name="_Hlk43282234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конкурса по отбору управляющей организации  для управления многоквартирными домами, расположенными на территории муниципального образования Пионерского сельского поселения Смоленского района Смоленской области.</w:t>
            </w:r>
          </w:p>
          <w:p>
            <w:pPr>
              <w:pStyle w:val="Style15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3. Заключить договор на оказание услуг по проведению конкурса по отбору управляющей организации для управления многоквартирными домами, расположенными на территории муниципального образования Пионерского сельского поселения Смоленского района Смоленской области с ООО «Центр консалтинга и инвестиций»,разместить на официальном сайте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shd w:fill="FFFFFF" w:val="clear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звещение о проведении конкурса и конкурсную документацию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4. ООО «Центр консалтинга и инвестиций»организовать прием заявок на участие в конкурсе, их рассмотрение в соответствии с требованиями конкурсной документац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5. ООО «Центр консалтинга и инвестиций» в течении 3 (трех) рабочих дней с даты подведения итогов конкурса представить в Администрацию Пионерского сельского поселения Смоленского района Смоленской области протокол о результатах конкурса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 Настоящее  постановление подлежит размещению на официальном сайте Администрации Пионерского сельского поселения Смоленского района сети «Интернет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Настоящее  постановление вступает в силу со дня подписани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  Контроль за исполнением настоящего постановления оставляю за соб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го района Смоленской области                      </w:t>
            </w:r>
            <w:r>
              <w:rPr>
                <w:b/>
                <w:color w:val="000000"/>
                <w:sz w:val="28"/>
                <w:szCs w:val="28"/>
              </w:rPr>
              <w:t>А.П.Кутуз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bookmarkStart w:id="2" w:name="YANDEX_14"/>
            <w:bookmarkStart w:id="3" w:name="YANDEX_13"/>
            <w:bookmarkStart w:id="4" w:name="YANDEX_12"/>
            <w:bookmarkStart w:id="5" w:name="YANDEX_11"/>
            <w:bookmarkStart w:id="6" w:name="YANDEX_10"/>
            <w:bookmarkStart w:id="7" w:name="YANDEX_9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rStyle w:val="Highlighthighlightactiv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0:00Z</dcterms:created>
  <dc:creator>~</dc:creator>
  <dc:description/>
  <cp:keywords/>
  <dc:language>en-US</dc:language>
  <cp:lastModifiedBy>user</cp:lastModifiedBy>
  <cp:lastPrinted>2024-05-22T08:42:00Z</cp:lastPrinted>
  <dcterms:modified xsi:type="dcterms:W3CDTF">2024-05-22T05:47:00Z</dcterms:modified>
  <cp:revision>11</cp:revision>
  <dc:subject/>
  <dc:title> </dc:title>
</cp:coreProperties>
</file>