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335280" cy="3816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СОВЕТ ДЕПУТАТОВ ПИОНЕР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 08 » декабря 2022 год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О внесении изменений и дополнений в решение Совета депутатов Пионерского сельского поселения Смоленского района Смоленской области от 21 декабря 2021 г. №41 «О бюджете муниципального образования Пионерского сельского поселения Смоленского района Смоленской области на 2022 год и плановый период 2023 и 2024 годов.»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 Пионерского сельского поселения Смоленского района Смоленской области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8 818,2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6 863,1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6 489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 Пионерского 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9 168,2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образования Пионерского сельского поселения Смоленского района Смолен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е 35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7,9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</w:t>
      </w:r>
      <w:r>
        <w:rPr>
          <w:color w:val="000000"/>
          <w:sz w:val="28"/>
          <w:szCs w:val="28"/>
        </w:rPr>
        <w:t>2022</w:t>
      </w:r>
      <w:r>
        <w:rPr>
          <w:sz w:val="28"/>
          <w:szCs w:val="28"/>
        </w:rPr>
        <w:t xml:space="preserve"> году из бюджета муниципального образования Пионер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>22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Пионерского сельского поселения Смоленского района Смоленской области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689,8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3 679,8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</w:t>
      </w:r>
      <w:r>
        <w:rPr>
          <w:b/>
          <w:sz w:val="28"/>
          <w:szCs w:val="28"/>
        </w:rPr>
        <w:t xml:space="preserve">3 679,8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 Пионерского   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689,8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color w:val="000000"/>
          <w:sz w:val="28"/>
          <w:szCs w:val="28"/>
        </w:rPr>
        <w:t>140,6</w:t>
      </w:r>
      <w:r>
        <w:rPr>
          <w:sz w:val="28"/>
          <w:szCs w:val="28"/>
        </w:rPr>
        <w:t xml:space="preserve"> тыс. руб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3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муниципального образования Пионерского сельского поселения Смоленского района Смоле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737,1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670,9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3 670,9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общий объем расходов бюджета муниципального образования 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737,1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283,5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4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зачисления доходов в бюджет муниципального образования Пионерского сельского поселения Смоленского района Смоленской области на 2022 год и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 Пионерского  сельского поселения Смоленского района Смоленской области  на 2022 год и плановый период 2023 и 2024 годов согласно  приложению  №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доходы бюджета, поступающие в 2022 году и плановых периодах 2023 и 2024 годов, формируются за счет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федеральных и местных налогов и сбор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езвозмездных и безвозвратных перечислений – в соответствии с нормативами отчислений, установленными областным законом «Об областном бюджете на 2022 год и  плановый период 2023 и 2024 годов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бюджета муниципального образования Пионерского сельского поселения Смоленского района Смоленской области на 2022 год и плановый период 2023 и 2024 годов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2 и плановый период 2023 и 2024 годов согласно приложению № 4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 муниципального образования Пионерского сельского поселения Смоленского района Смоленской области на 2022 год и плановый период 2023 и 2024 годов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Пионерского сельского поселения Смоленского района Смоленской области на 2022 год и плановый период 2023 и 2024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2022 году  - 235,4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2023 году  - 208,7тыс. рублей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8,7тыс. руб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Пионерского сельского поселения Смоленского района Смоленской области резервный фонд Администрации Пион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2 год в размере </w:t>
      </w:r>
      <w:r>
        <w:rPr>
          <w:b/>
          <w:color w:val="000000"/>
          <w:sz w:val="28"/>
          <w:szCs w:val="28"/>
        </w:rPr>
        <w:t>1,1</w:t>
      </w:r>
      <w:r>
        <w:rPr>
          <w:sz w:val="28"/>
          <w:szCs w:val="28"/>
        </w:rPr>
        <w:t xml:space="preserve"> тыс. рублей, что составляет 0,01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3 год в размере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тыс. рублей, что составляет 0,02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4 год в размере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что составляет 0,02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муниципального образования Пионер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2 год в размере </w:t>
      </w:r>
      <w:r>
        <w:rPr>
          <w:b/>
          <w:sz w:val="28"/>
          <w:szCs w:val="28"/>
        </w:rPr>
        <w:t xml:space="preserve">60,1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3 год в размере </w:t>
      </w:r>
      <w:r>
        <w:rPr>
          <w:b/>
          <w:sz w:val="28"/>
          <w:szCs w:val="28"/>
        </w:rPr>
        <w:t xml:space="preserve">64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на 2024 год в размере </w:t>
      </w:r>
      <w:r>
        <w:rPr>
          <w:b/>
          <w:sz w:val="28"/>
          <w:szCs w:val="28"/>
        </w:rPr>
        <w:t xml:space="preserve">66,5 </w:t>
      </w:r>
      <w:r>
        <w:rPr>
          <w:sz w:val="28"/>
          <w:szCs w:val="28"/>
        </w:rPr>
        <w:t xml:space="preserve">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бюджетных ассигнований муниципального дорожного фонда Пион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2 год – </w:t>
      </w:r>
      <w:r>
        <w:rPr>
          <w:b/>
          <w:color w:val="000000"/>
          <w:sz w:val="28"/>
          <w:szCs w:val="28"/>
        </w:rPr>
        <w:t>2 693,4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3 год – </w:t>
      </w:r>
      <w:r>
        <w:rPr>
          <w:b/>
          <w:sz w:val="28"/>
          <w:szCs w:val="28"/>
        </w:rPr>
        <w:t xml:space="preserve">1 118,1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а 2024 год – </w:t>
      </w:r>
      <w:r>
        <w:rPr>
          <w:b/>
          <w:sz w:val="28"/>
          <w:szCs w:val="28"/>
        </w:rPr>
        <w:t>1 140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честь в бюджете объем бюджетных ассигнований бюджета поселения в части доходов, установленных решением совета депутатов Пионерского сельского поселения Смоленского района Смоленской области от 03 марта 2014 года № 6 «О муниципальном дорожном фонд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2 год в размере </w:t>
      </w:r>
      <w:r>
        <w:rPr>
          <w:b/>
          <w:sz w:val="28"/>
          <w:szCs w:val="28"/>
        </w:rPr>
        <w:t>1 094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3 год в размере </w:t>
      </w:r>
      <w:r>
        <w:rPr>
          <w:b/>
          <w:sz w:val="28"/>
          <w:szCs w:val="28"/>
        </w:rPr>
        <w:t>1 118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а 2024 год в размере </w:t>
      </w:r>
      <w:r>
        <w:rPr>
          <w:b/>
          <w:sz w:val="28"/>
          <w:szCs w:val="28"/>
        </w:rPr>
        <w:t>1 140,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23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1 января 2024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1 января 2025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бюджета муниципального образования Пионерского сельского поселения Смоленского района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2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3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Пионерского сельского поселения</w:t>
      </w:r>
      <w:r>
        <w:rPr>
          <w:rFonts w:cs="Consultant;Courier New" w:ascii="Consultant;Courier New" w:hAnsi="Consultant;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го района Смоленской области на </w:t>
      </w:r>
      <w:r>
        <w:rPr>
          <w:sz w:val="28"/>
          <w:szCs w:val="28"/>
        </w:rPr>
        <w:t>2022 год и плановый период 2023 и 2024 годов</w:t>
      </w:r>
      <w:r>
        <w:rPr>
          <w:bCs/>
          <w:sz w:val="28"/>
          <w:szCs w:val="28"/>
        </w:rPr>
        <w:t xml:space="preserve"> согласно приложению №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Пионер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2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3 и 2024 годов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Пионер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2 год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случаям в 2022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3 и 2024 годов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</w:t>
        <w:tab/>
        <w:t xml:space="preserve">случаям 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4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Style1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3 году - 0,0 тыс. руб. 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тыс. руб.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- 0,0 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Пионер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а депутатов Пион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Пионер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2 года, 1 января 2023 года, 1 января 2024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омственную и функциональную 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3"/>
        <w:rPr/>
      </w:pPr>
      <w:r>
        <w:rPr/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, с последующим утверждением Советом депутатов Пионерского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2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2, 2023, 2024 годах на реализацию да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течение финансового года Совет депутатов и Администрац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ю (выпадению) доходов, в настоящее реш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местном бюджете на 2022, 2023, 2024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становить,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Пионерского сельского поселения Смоленского района Смоленской области, указанных в части 2 настоящей статьи (далее – целевые средства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Установить, что в соответствии со статьей 242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23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Пионерск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Пионерска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  <w:tab/>
        <w:tab/>
        <w:tab/>
        <w:tab/>
        <w:tab/>
        <w:t>А.П. Кутузов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Пионерского сельского поселения Смоленского района Смоленской области на 2022 год и плановый период 2023 и 2024 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Пионерского сельского поселения Смоленского района Смоленской области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276"/>
        <w:gridCol w:w="1276"/>
        <w:gridCol w:w="1276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4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737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 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737,1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 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737,1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8 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737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7,1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доходы бюджета муниципального образования Пионерского сельского поселения  Смоленского района Смоленской области на 2022 год и плановый период 2023и 2024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4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43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2 0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6,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/>
            </w:pPr>
            <w:r>
              <w:rPr>
                <w:sz w:val="24"/>
                <w:szCs w:val="24"/>
              </w:rPr>
              <w:t>1 06 06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 поступления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 17 01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2 02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5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4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2 2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2 29999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2 49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2 49999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2 07 0503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68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737,1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22.09.2022г.№19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2 и плановый период 2023 и 2024 год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124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86"/>
        <w:gridCol w:w="284"/>
        <w:gridCol w:w="567"/>
        <w:gridCol w:w="425"/>
        <w:gridCol w:w="425"/>
        <w:gridCol w:w="1159"/>
        <w:gridCol w:w="259"/>
        <w:gridCol w:w="44"/>
        <w:gridCol w:w="98"/>
        <w:gridCol w:w="567"/>
        <w:gridCol w:w="206"/>
        <w:gridCol w:w="77"/>
        <w:gridCol w:w="758"/>
        <w:gridCol w:w="234"/>
        <w:gridCol w:w="45"/>
        <w:gridCol w:w="928"/>
        <w:gridCol w:w="161"/>
        <w:gridCol w:w="45"/>
        <w:gridCol w:w="948"/>
        <w:gridCol w:w="53"/>
        <w:gridCol w:w="88"/>
        <w:gridCol w:w="45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обслуживанию и распоряжению объектам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8,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9,8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7,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муниципального образования Пионерского сельского поселения Смоленского района Смоленской области на 2022 год и плановый период 2023 и 202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80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2"/>
        <w:gridCol w:w="1510"/>
        <w:gridCol w:w="806"/>
        <w:gridCol w:w="1214"/>
        <w:gridCol w:w="1214"/>
        <w:gridCol w:w="1214"/>
      </w:tblGrid>
      <w:tr>
        <w:trPr>
          <w:trHeight w:val="255" w:hRule="atLeast"/>
        </w:trPr>
        <w:tc>
          <w:tcPr>
            <w:tcW w:w="121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8"/>
              <w:gridCol w:w="67"/>
              <w:gridCol w:w="1001"/>
              <w:gridCol w:w="509"/>
              <w:gridCol w:w="119"/>
              <w:gridCol w:w="677"/>
              <w:gridCol w:w="129"/>
              <w:gridCol w:w="858"/>
              <w:gridCol w:w="208"/>
              <w:gridCol w:w="148"/>
              <w:gridCol w:w="450"/>
              <w:gridCol w:w="597"/>
              <w:gridCol w:w="167"/>
              <w:gridCol w:w="450"/>
              <w:gridCol w:w="578"/>
              <w:gridCol w:w="186"/>
              <w:gridCol w:w="450"/>
              <w:gridCol w:w="1214"/>
            </w:tblGrid>
            <w:tr>
              <w:trPr>
                <w:trHeight w:val="255" w:hRule="atLeast"/>
              </w:trPr>
              <w:tc>
                <w:tcPr>
                  <w:tcW w:w="51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9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кумент, учреждение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.ст.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.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2 год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3 год</w:t>
                  </w:r>
                </w:p>
              </w:tc>
              <w:tc>
                <w:tcPr>
                  <w:tcW w:w="11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Условно утвержденные расходы                 </w:t>
                  </w:r>
                </w:p>
              </w:tc>
              <w:tc>
                <w:tcPr>
                  <w:tcW w:w="15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0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,5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в муниципальном образовании "С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ленский район" Смоленской обла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0000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,5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15118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,5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15118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7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15118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7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15118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8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Иные закупки 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15118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8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00000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10277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,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10277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10277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00000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258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9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61,7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00000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16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сидии на проектирование, строительство, реконструкцию, капитальный ремонт и ремонт авто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ильных дорог общего пользования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01S126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16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01S126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16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01S126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216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0000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42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9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61,7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направленные на содержание, совершенствование и развитие сети автомобильных дорог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77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8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0,9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77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8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0,9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77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8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0,9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направленные на прочее благоустройство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1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1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1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2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2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2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оплате взносов на капитальный ремонт муниципального жилого фонда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выравниванию выпадающих доходов и прочие мероприятия в сфере жилищно - коммунального хозяйства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5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85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5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85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5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85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и обслуживанию уличного освеще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6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5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6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5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6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5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, обслуживанию и распоряжению объектами муниципальной собственност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9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9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9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9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9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9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3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97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направления деятельности муниципальных органов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48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94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24,3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органов местного самоуправления и казенных учреждений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48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94,1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24,3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9,2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9,2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5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9,2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981,6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28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32,9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14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21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10,3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14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221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310,3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8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2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8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3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2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,6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Доплаты к пенсиям муниципальных служащих в муниципальном образовании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0173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,7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0173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,7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01730</w:t>
                  </w:r>
                </w:p>
              </w:tc>
              <w:tc>
                <w:tcPr>
                  <w:tcW w:w="7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5,4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,7</w:t>
                  </w:r>
                </w:p>
              </w:tc>
              <w:tc>
                <w:tcPr>
                  <w:tcW w:w="119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,7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1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сего расходов:   </w:t>
                  </w:r>
                </w:p>
              </w:tc>
              <w:tc>
                <w:tcPr>
                  <w:tcW w:w="11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 168,2</w:t>
                  </w:r>
                </w:p>
              </w:tc>
              <w:tc>
                <w:tcPr>
                  <w:tcW w:w="11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89,8</w:t>
                  </w:r>
                </w:p>
              </w:tc>
              <w:tc>
                <w:tcPr>
                  <w:tcW w:w="119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737,1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ind w:left="708" w:firstLine="70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Пионерского сельского поселения Смоленского района Смоленской области на 2022 год и плановый период 2023 и 2024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159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03"/>
        <w:gridCol w:w="708"/>
        <w:gridCol w:w="852"/>
        <w:gridCol w:w="165"/>
        <w:gridCol w:w="111"/>
        <w:gridCol w:w="1534"/>
        <w:gridCol w:w="845"/>
        <w:gridCol w:w="224"/>
        <w:gridCol w:w="519"/>
        <w:gridCol w:w="615"/>
        <w:gridCol w:w="1134"/>
        <w:gridCol w:w="368"/>
        <w:gridCol w:w="437"/>
        <w:gridCol w:w="391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1559"/>
        <w:gridCol w:w="851"/>
        <w:gridCol w:w="992"/>
        <w:gridCol w:w="992"/>
        <w:gridCol w:w="993"/>
      </w:tblGrid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 утвержденные расходы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Пионер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9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обслуживанию и распоряжению объектам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ind w:left="360" w:right="125" w:hanging="0"/>
        <w:jc w:val="center"/>
        <w:rPr/>
      </w:pPr>
      <w:r>
        <w:rPr>
          <w:b/>
          <w:sz w:val="24"/>
          <w:szCs w:val="24"/>
        </w:rPr>
        <w:t>Программа государственных внутренних заимствований муниципального образования Пионерского сельского поселения Смоленского района Смоленской области на 2022 год и плановый период 2023 и 2024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850"/>
        <w:gridCol w:w="1418"/>
        <w:gridCol w:w="1276"/>
        <w:gridCol w:w="135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-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-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3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4 год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ионерского сельского поселения Смоленского района Смоленской области на 2022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right"/>
        <w:rPr/>
      </w:pPr>
      <w:r>
        <w:rPr>
          <w:rFonts w:eastAsia="Calibri"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2году                                                                                                                                 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Пионер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08.12.2022г.№30        «</w:t>
      </w:r>
      <w:r>
        <w:rPr>
          <w:sz w:val="24"/>
        </w:rPr>
        <w:t>О внесении изменений и дополнений в бюджет</w:t>
      </w:r>
      <w:r>
        <w:rPr>
          <w:sz w:val="24"/>
          <w:szCs w:val="24"/>
        </w:rPr>
        <w:t xml:space="preserve">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2 год и плановый период 2023 и 2024 годов»</w:t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rFonts w:eastAsia="Calibri"/>
          <w:b/>
          <w:bCs/>
          <w:sz w:val="24"/>
          <w:szCs w:val="24"/>
        </w:rPr>
        <w:t>Пионер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плановый период 2023 и 2024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3 и 2024 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410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rFonts w:eastAsia="Calibri"/>
                <w:bCs/>
                <w:sz w:val="24"/>
                <w:szCs w:val="24"/>
              </w:rPr>
              <w:t>Пионер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Смоленского района Смоленской области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декабря 2022 г. № 30 «О внесении изменений и дополнений в бюджет муниципального образования Пионерского сельского поселения Смоленского района Смоленской области на 2022 год и плановый период 2023-2024 годов»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изменения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85"/>
        <w:gridCol w:w="1416"/>
        <w:gridCol w:w="696"/>
        <w:gridCol w:w="872"/>
        <w:gridCol w:w="2551"/>
      </w:tblGrid>
      <w:tr>
        <w:trPr>
          <w:trHeight w:val="5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8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поселений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8 000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ind w:left="709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ные изменения:</w:t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"/>
        <w:gridCol w:w="2694"/>
        <w:gridCol w:w="567"/>
        <w:gridCol w:w="378"/>
        <w:gridCol w:w="331"/>
        <w:gridCol w:w="709"/>
        <w:gridCol w:w="992"/>
        <w:gridCol w:w="567"/>
        <w:gridCol w:w="142"/>
        <w:gridCol w:w="239"/>
        <w:gridCol w:w="328"/>
        <w:gridCol w:w="142"/>
        <w:gridCol w:w="567"/>
        <w:gridCol w:w="141"/>
        <w:gridCol w:w="567"/>
        <w:gridCol w:w="709"/>
        <w:gridCol w:w="567"/>
        <w:gridCol w:w="567"/>
        <w:gridCol w:w="239"/>
        <w:gridCol w:w="45"/>
        <w:gridCol w:w="850"/>
      </w:tblGrid>
      <w:tr>
        <w:trPr>
          <w:trHeight w:val="255" w:hRule="atLeast"/>
        </w:trPr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         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095,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66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44210,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44210,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3675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675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36750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3,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тех.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22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плата плата с начислениями обслуживающего персон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9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98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98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98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тех.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9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плата плата с начислениями обслуживающего персона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8,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6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8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8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788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23,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23,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23,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8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8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83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09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ередача полномочий по контроль-счетному орган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3"/>
                <w:szCs w:val="23"/>
              </w:rPr>
              <w:t>2495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3"/>
                <w:szCs w:val="23"/>
              </w:rPr>
              <w:t>2495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3"/>
                <w:szCs w:val="23"/>
              </w:rPr>
              <w:t>2495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3"/>
                <w:szCs w:val="23"/>
              </w:rPr>
              <w:t>-268712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268712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268712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5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5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1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156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156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347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72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72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6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1S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47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1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1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1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1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21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31415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31415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931415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17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56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56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56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4479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79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79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ые услуги по электроэнерг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3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797,5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80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5200,00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>Вносимые изменения:</w:t>
      </w:r>
    </w:p>
    <w:tbl>
      <w:tblPr>
        <w:tblW w:w="120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694"/>
        <w:gridCol w:w="851"/>
        <w:gridCol w:w="283"/>
        <w:gridCol w:w="239"/>
        <w:gridCol w:w="45"/>
        <w:gridCol w:w="142"/>
        <w:gridCol w:w="52"/>
        <w:gridCol w:w="656"/>
        <w:gridCol w:w="709"/>
        <w:gridCol w:w="851"/>
        <w:gridCol w:w="425"/>
        <w:gridCol w:w="567"/>
        <w:gridCol w:w="709"/>
        <w:gridCol w:w="239"/>
        <w:gridCol w:w="44"/>
        <w:gridCol w:w="804"/>
        <w:gridCol w:w="188"/>
        <w:gridCol w:w="284"/>
        <w:gridCol w:w="425"/>
        <w:gridCol w:w="662"/>
        <w:gridCol w:w="330"/>
        <w:gridCol w:w="662"/>
      </w:tblGrid>
      <w:tr>
        <w:trPr>
          <w:trHeight w:val="315" w:hRule="atLeast"/>
        </w:trPr>
        <w:tc>
          <w:tcPr>
            <w:tcW w:w="8364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Клас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450,49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46,3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46,3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46,3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46,3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46,3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46,3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4,19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0,2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93,9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06,09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134,77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134,77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 134,77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,6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,6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8,6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и, пошлины и сбор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91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1,1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1,1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1,1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1,1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1,1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1,1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9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61,1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788,4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130,4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130,4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130,4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130,4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130,4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ые услуги по электроэнерг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3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130,4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8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8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8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8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8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2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58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000,00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~</dc:creator>
  <dc:description/>
  <cp:keywords/>
  <dc:language>en-US</dc:language>
  <cp:lastModifiedBy>1</cp:lastModifiedBy>
  <cp:lastPrinted>2022-09-21T16:07:00Z</cp:lastPrinted>
  <dcterms:modified xsi:type="dcterms:W3CDTF">2022-12-05T08:02:00Z</dcterms:modified>
  <cp:revision>57</cp:revision>
  <dc:subject/>
  <dc:title> </dc:title>
</cp:coreProperties>
</file>