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ДЕПУТАТОВ ПИОНЕРСКОГО СЕЛЬСКОГО поселения СМОЛЕНСКОГО района Смоленской области</w:t>
      </w:r>
    </w:p>
    <w:p>
      <w:pPr>
        <w:pStyle w:val="ConsNonformat"/>
        <w:widowControl/>
        <w:ind w:right="19772" w:firstLine="696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ConsTitle"/>
        <w:widowControl/>
        <w:ind w:right="0" w:firstLine="69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5.10. 2023 года                          №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4939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становлении порядка учета предложений по решению Совета депутатов Пионерского сельского поселения Смоленского района Смоленской области «О проекте внесения изменений в Устав Пионерского сельского поселения Смоленского района Смоленской области», порядка участия граждан в его обсуждении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Пионерского сельского поселения Смоленского района Смоленской области, Совет депутатов Пионерского сельского поселения Смоленского района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становить следующий порядок учета предложений по проекту решения Совета депутатов Пионерского сельского поселения Смоленского района Смоленской области «О проекте внесения изменений в Устав Пионерского сельского поселения Смоленского района Смоленской области», порядка участия граждан в его обсужден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 целях ознакомления граждан проект размещается на официальном сайте Администрации Пионерского сельского поселения Смоленского района Смоленской области с электронным адресом: http://</w:t>
      </w:r>
      <w:r>
        <w:rPr>
          <w:sz w:val="28"/>
          <w:szCs w:val="28"/>
          <w:lang w:val="en-US"/>
        </w:rPr>
        <w:t>pioner</w:t>
      </w:r>
      <w:r>
        <w:rPr>
          <w:sz w:val="28"/>
          <w:szCs w:val="28"/>
        </w:rPr>
        <w:t>.smol-ray.ru/ в информационно-телекоммуникационной сети «Интернет» и опубликовывается в газете «Пионерская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Прием предложений от граждан осуществляется до 20 октября 2023 года, предложения в письменной форме принимаются по адресу: 214534, Смоленская область, Смоленский район, д. Санники, ул.Центральная, д. 23А; в электронной форме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pioneer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smol</w:t>
      </w:r>
      <w:r>
        <w:rPr>
          <w:sz w:val="28"/>
          <w:szCs w:val="28"/>
        </w:rPr>
        <w:t>@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упившие от граждан предложения рассматриваются и передаются для проведения анализа Администрации Пионерского сельского поселения Смоленского района Смолен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оветом депутатов Пионерского сельского поселения Смоленского района Смоленской области назначаются публичные слуш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по решению Совета депутатов Пионерского сельского поселения Смоленского района Смоленской области «О проекте внесения изменений в Устав Пионерского сельского поселения Смоленского района Смоленской области»  состоятся   20 октября 2023 года  в 11:00 по адресу: Смоленская область, Смоленский район, д. Санники, ул. Центральная, д. 23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 заседании Совета депутатов Пионерского сельского поселения Смоленского района Смоленской области принимается (утверждается) решение Совета депутатов Пионерского сельского поселения Смоленского района Смоленской области «О внесении изменений в Устав Пионерского сельского поселения Смоленского района Смоленской области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Решение Совета депутатов Пионерского сельского поселения Смоленского  района Смоленской области «О внесении изменений в Устав Пионерского сельского поселения Смоленского района Смоленской области»  размещается на официальном сайте Администрации Пионерского сельского поселения Смоленского  района Смоленской области в  информационно-телекоммуникационной сети «Интернет»</w:t>
      </w:r>
      <w:r>
        <w:rPr>
          <w:sz w:val="52"/>
          <w:szCs w:val="52"/>
        </w:rPr>
        <w:t xml:space="preserve">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pioner.smol-ray.ru</w:t>
        </w:r>
      </w:hyperlink>
      <w:r>
        <w:rPr>
          <w:sz w:val="28"/>
          <w:szCs w:val="28"/>
        </w:rPr>
        <w:t xml:space="preserve"> и опубликовывается в газете «Пионерск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Пионер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моленского района Смоленской области                                        </w:t>
      </w:r>
      <w:r>
        <w:rPr>
          <w:b/>
          <w:sz w:val="28"/>
          <w:szCs w:val="28"/>
        </w:rPr>
        <w:t>А.П.Кутуз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3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6" w:before="0" w:after="600"/>
      <w:jc w:val="center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shino@mail.ru" TargetMode="External"/><Relationship Id="rId4" Type="http://schemas.openxmlformats.org/officeDocument/2006/relationships/hyperlink" Target="http://pioner.smol-ra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6:58:00Z</dcterms:created>
  <dc:creator>user</dc:creator>
  <dc:description/>
  <cp:keywords/>
  <dc:language>en-US</dc:language>
  <cp:lastModifiedBy>user</cp:lastModifiedBy>
  <cp:lastPrinted>2023-10-04T09:43:00Z</cp:lastPrinted>
  <dcterms:modified xsi:type="dcterms:W3CDTF">2023-10-04T06:52:00Z</dcterms:modified>
  <cp:revision>88</cp:revision>
  <dc:subject/>
  <dc:title/>
</cp:coreProperties>
</file>