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18"/>
          <w:szCs w:val="18"/>
        </w:rPr>
        <w:drawing>
          <wp:inline distT="0" distB="0" distL="0" distR="0">
            <wp:extent cx="7048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ИО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tabs>
          <w:tab w:val="clear" w:pos="708"/>
          <w:tab w:val="left" w:pos="10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3.11. 2021  года   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7 </w:t>
      </w:r>
    </w:p>
    <w:p>
      <w:pPr>
        <w:pStyle w:val="Normal"/>
        <w:rPr/>
      </w:pPr>
      <w:r>
        <w:rPr>
          <w:sz w:val="28"/>
          <w:szCs w:val="28"/>
        </w:rPr>
        <w:t>Об утверждении размера платы за</w:t>
      </w:r>
    </w:p>
    <w:p>
      <w:pPr>
        <w:pStyle w:val="Normal"/>
        <w:rPr/>
      </w:pPr>
      <w:r>
        <w:rPr>
          <w:sz w:val="28"/>
          <w:szCs w:val="28"/>
        </w:rPr>
        <w:t xml:space="preserve">содержание и ремонт обще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квартирного дома №1 по ул.Центр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.Русилово Смоле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едставленные материалы ООО «ЖИЛИЩНИК»  об установлении размера платы за 1 кв.м принадлежащей площади собственнику помещения, обеспечивающего услуги (работы) по управлению домом, содержанию и ремонту его общего имущества многоквартирного дома №1 по ул.Центральная в д.Русилово, Смоленского района Смоленской области , которые  приняли решения об установлении платы на общем собрании,  на основании части 4 статьи 158 Жилищного кодекса РФ, Правил содержания общего имущества, утверждённых Постановлением Правительства от 13.08.2006 года № 491 и руководствуясь статьёй 21 Устава Пионерского сельского поселения Смоленского района Смоленской области, Совет депутатов Пионерского сельского поселения Смоле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размер  платы за 1 кв.м принадлежащей площади собственнику помещения, обеспечивающего услуги (работы) по управлению домом, содержанию и ремонту его общего имущества многоквартирного дома №1 по ул.Центральная в д.Русилово, Смоленского района Смолен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с 1 декабря  2021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читать утратившим силу Решение Совета депутатов Пионерского сельского поселения Смоленского района Смоленской области от 20.11.2020 года №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данное решение в газете «Сельская правда».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решение применяется к правоотношениям, возникшим с 1 декабря 2021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оне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го района Смоленской области                           </w:t>
      </w:r>
      <w:r>
        <w:rPr>
          <w:b/>
          <w:sz w:val="28"/>
          <w:szCs w:val="28"/>
        </w:rPr>
        <w:t xml:space="preserve">А.П.Кутуз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27:00Z</dcterms:created>
  <dc:creator>Аминистрация </dc:creator>
  <dc:description/>
  <cp:keywords/>
  <dc:language>en-US</dc:language>
  <cp:lastModifiedBy>user</cp:lastModifiedBy>
  <cp:lastPrinted>2021-11-24T09:01:00Z</cp:lastPrinted>
  <dcterms:modified xsi:type="dcterms:W3CDTF">2021-11-24T06:05:00Z</dcterms:modified>
  <cp:revision>21</cp:revision>
  <dc:subject/>
  <dc:title/>
</cp:coreProperties>
</file>