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21г.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остава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Пион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ч.8 ст.21 Устава Пионерского сельского поселения  Смоленского района Смоленской области, статьями 16,17 Регламента Совета депутатов Пионерского сельского поселения Смоленского района Смоленской области, Совет депутатов Пионерского сельского поселения Смоле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Совета депутатов Пионерского сельского поселения Смоленского района Смоленской области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экономике, бюджету, налогам, финансам и вопросам муниципального имущества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огвиненко Наталья Михайл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стантинова Елена Владимировна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Егорова Еле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брать председателем постоянной комиссии Совета депутатов Пионерского сельского поселения Смоленского района Смоленской област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экономике, бюджету, налогам, финансам и вопросам муниципального имущества депутата </w:t>
      </w:r>
      <w:r>
        <w:rPr>
          <w:b/>
          <w:sz w:val="28"/>
          <w:szCs w:val="28"/>
        </w:rPr>
        <w:t>Логвиненко Наталью Михайл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разместить на официальном сайте Администрации Пионерского сельского поселения Смоленского района Смоленской области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on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:                              </w:t>
      </w:r>
      <w:r>
        <w:rPr>
          <w:b/>
          <w:sz w:val="28"/>
          <w:szCs w:val="28"/>
        </w:rPr>
        <w:t>А.П.Кут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oner.smol-r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6:00Z</dcterms:created>
  <dc:creator>Аминистрация </dc:creator>
  <dc:description/>
  <cp:keywords/>
  <dc:language>en-US</dc:language>
  <cp:lastModifiedBy>user</cp:lastModifiedBy>
  <cp:lastPrinted>2021-05-13T16:57:00Z</cp:lastPrinted>
  <dcterms:modified xsi:type="dcterms:W3CDTF">2021-05-13T13:57:00Z</dcterms:modified>
  <cp:revision>22</cp:revision>
  <dc:subject/>
  <dc:title/>
</cp:coreProperties>
</file>