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4500" w:right="424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00" w:right="42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right="42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282575</wp:posOffset>
            </wp:positionV>
            <wp:extent cx="703580" cy="796290"/>
            <wp:effectExtent l="0" t="0" r="0" b="0"/>
            <wp:wrapTight wrapText="bothSides">
              <wp:wrapPolygon edited="0">
                <wp:start x="8768" y="0"/>
                <wp:lineTo x="5881" y="1027"/>
                <wp:lineTo x="1069" y="6634"/>
                <wp:lineTo x="-106" y="16446"/>
                <wp:lineTo x="-106" y="20091"/>
                <wp:lineTo x="1069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right="424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right="4241" w:hanging="0"/>
        <w:rPr>
          <w:b/>
          <w:b/>
          <w:spacing w:val="-21"/>
          <w:w w:val="111"/>
          <w:sz w:val="28"/>
          <w:szCs w:val="28"/>
          <w:lang w:val="en-US" w:eastAsia="en-US"/>
        </w:rPr>
      </w:pPr>
      <w:r>
        <w:rPr>
          <w:b/>
          <w:spacing w:val="-21"/>
          <w:w w:val="111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pacing w:val="-21"/>
          <w:w w:val="1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1"/>
          <w:w w:val="11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ОНЕРСКОГО СЕЛЬСКОГО ПОСЕЛЕНИЯ СМОЛЕНСКОГО РАЙОНА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67"/>
        <w:ind w:left="612" w:hanging="0"/>
        <w:rPr>
          <w:rFonts w:ascii="Times New Roman" w:hAnsi="Times New Roman" w:cs="Times New Roman"/>
          <w:b/>
          <w:b/>
          <w:spacing w:val="-9"/>
          <w:w w:val="111"/>
          <w:sz w:val="28"/>
          <w:szCs w:val="28"/>
        </w:rPr>
      </w:pPr>
      <w:r>
        <w:rPr>
          <w:rFonts w:cs="Times New Roman"/>
          <w:b/>
          <w:spacing w:val="-9"/>
          <w:w w:val="111"/>
          <w:sz w:val="28"/>
          <w:szCs w:val="28"/>
        </w:rPr>
      </w:r>
    </w:p>
    <w:p>
      <w:pPr>
        <w:pStyle w:val="Normal"/>
        <w:tabs>
          <w:tab w:val="clear" w:pos="567"/>
          <w:tab w:val="left" w:pos="7800" w:leader="none"/>
        </w:tabs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  <w:t>27.03.2020г.                                                                 № 9</w:t>
      </w:r>
    </w:p>
    <w:p>
      <w:pPr>
        <w:pStyle w:val="Normal"/>
        <w:ind w:right="5669" w:hanging="0"/>
        <w:jc w:val="both"/>
        <w:rPr>
          <w:color w:val="000000"/>
          <w:spacing w:val="-11"/>
          <w:w w:val="111"/>
          <w:sz w:val="28"/>
          <w:szCs w:val="28"/>
        </w:rPr>
      </w:pPr>
      <w:r>
        <w:rPr>
          <w:color w:val="000000"/>
          <w:spacing w:val="-11"/>
          <w:w w:val="111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недвижимого имущества, находящегося в муниципальной собственности муниципального образования 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, и поддержания его в состоянии, пригодном для эксплуа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ДМИНИСТРАЦИЯ ПИОНЕРСКОГО СЕЛЬСКОГО ПОСЕЛЕНИЯ СМОЛЕНСКОГО РАЙОНА СМОЛЕНСКОЙ ОБЛАСТИ  ПОСТАНОВЛЯЕТ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20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Утвердить прилагаемое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.</w:t>
      </w:r>
    </w:p>
    <w:p>
      <w:pPr>
        <w:pStyle w:val="Normal"/>
        <w:ind w:right="8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1134" w:leader="none"/>
        </w:tabs>
        <w:ind w:right="8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Настоящее </w:t>
      </w:r>
      <w:r>
        <w:rPr>
          <w:sz w:val="28"/>
          <w:szCs w:val="28"/>
          <w:shd w:fill="FFFFFF" w:val="clear"/>
        </w:rPr>
        <w:t>постановление вступает в силу после официального опубликования в  газете «Пионерская».</w:t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моленской области                               </w:t>
      </w:r>
      <w:r>
        <w:rPr>
          <w:b/>
          <w:sz w:val="28"/>
          <w:szCs w:val="28"/>
        </w:rPr>
        <w:t>А. П. Куту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Администрации                                                                                                                         муниципального образования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27.03.2020г. № 9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ОЛОЖЕНИЕ О ПОРЯДКЕ ПРОВЕДЕНИЯ КАПИТАЛЬНОГО РЕМОНТА ПЕРЕДАННОГО В АРЕНДУ НЕДВИЖИМОГО ИМУЩЕСТВА, НАХОДЯЩЕГОСЯ В МУНИЦИПАЛЬНОЙ СОБСТВЕННОСТИ МУНИЦИПАЛЬНОГО ОБРАЗОВАНИЯ ПИОНЕРСКОГО СЕЛЬСКОГО ПОСЕЛЕНИЯ СМОЛЕНСКОГО РАЙОНА СМОЛЕНСКОЙ ОБЛАСТ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поддержания недвижимого имущества, находящегося в муниципальной собственности муниципального образования 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(далее - объекты), в состоянии, пригодном для эксплуатации, и устанавливает порядок проведения капитального ремонта объе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питальный ремонт переданного в аренду объекта (далее - капитальный ремонт) производится арендатором с согласия Администрации муниципального образования Пионерского сельского поселения Смолен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(далее – Администрация).</w:t>
      </w:r>
    </w:p>
    <w:p>
      <w:pPr>
        <w:pStyle w:val="Normal"/>
        <w:ind w:firstLine="539"/>
        <w:jc w:val="both"/>
        <w:rPr/>
      </w:pPr>
      <w:bookmarkStart w:id="0" w:name="Par39"/>
      <w:bookmarkEnd w:id="0"/>
      <w:r>
        <w:rPr>
          <w:sz w:val="28"/>
          <w:szCs w:val="28"/>
        </w:rPr>
        <w:t>3. Для получения согласия на проведение капитального ремонта арендатор представляет в Администрацию письменное заявление, согласованное с арендодателем,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, организационно-правовой формы, места нахождения - для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и даты договора аре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а арендуем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необходимых при проведении капитального ремонта ремонтно-строитель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мых сроков проведения капита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технического состояния объекта, выполненный специализированной организацией, имеющей свидетельство о допуске к работам по инженерным изысканиям, которые оказывают влияние на безопасность объектов капитального строительства, выданно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одтверждающий необходимость проведения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тная документация на капитальный ремонт, согласованная с комитетом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дминистрация принимает решение о даче согласия на проведение капитального ремонта или об отказе в даче согласия в течение 30 дней с даты поступления заявления, о чем извещает аренда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даче согласия на проведение капитального ремонта допускается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епредставления документов, указанных в </w:t>
      </w:r>
      <w:hyperlink w:anchor="Par39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огласования заявления с аренд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сутствия согласования с комитетом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ходы по составлению и согласованию сметной документации на капитальный ремонт при определении суммы затрат на капитальный ремонт, подлежащей возмещению, не учиты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кущий контроль за ходом выполнения арендатором ремонтно-строительных работ осуществляет арендо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рендатор при проведении капитального ремон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исправное состояние элементов объекта, заданных параметров и режимов работы входящих в его состав технических 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качество проведения ремонтно-строит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апитальный ремонт производится в течение срока действия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Арендатор представляет арендодателю ежеквартально в срок до 25 числа месяца, следующего за отчетным периодом,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ы выполненных при проведении капитального ремонта ремонтно-строительных работ за истекший кварт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плату выполненного при капитальном ремонте объема ремонтно-строитель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По завершении капитального ремонта арендодателем и арендатором составляется акт о выполненных ремонтно-строительных рабо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Затраты арендатора на проведение работ по капитальному ремонту возмещаются ему арендодателем после подписания акта о выполненных ремонтно-строительных работах и представления арендатором справки о стоимости работ по капитальному ремонту и произведенных затратах на их выполнение с приложением платежных документов. Указанные затраты возмещаются в течение срока действия договора аренды путем их зачета в счет подлежащей уплате арендной платы за пользование объектом. Размер возмещения затрат арендатора на проведение работ по капитальному ремонту не может превышать размера арендной платы, подлежащей уплате в течение оставшегося после завершения ремонтно-строительных работ срока действ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6C076501788AE9EB5DD57FBEA7BC76034BCFBDB2F299A42603E04803B08810D411FDCB235267ACDC7CB4039B6BD677A41232250F55CE82WET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8:00Z</dcterms:created>
  <dc:creator>Ст</dc:creator>
  <dc:description/>
  <cp:keywords/>
  <dc:language>en-US</dc:language>
  <cp:lastModifiedBy>Vladelec</cp:lastModifiedBy>
  <cp:lastPrinted>2020-03-27T14:09:00Z</cp:lastPrinted>
  <dcterms:modified xsi:type="dcterms:W3CDTF">2020-03-27T11:10:00Z</dcterms:modified>
  <cp:revision>44</cp:revision>
  <dc:subject/>
  <dc:title> </dc:title>
</cp:coreProperties>
</file>