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июля 2020 года                               № 29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Пионерского сельского поселения Смоленского района Смоленской области за 1-е полугодие 2020 года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Пионерского сельского поселения Смоленского района Смоленской области и Положением о бюджетном процессе в муниципальном образовании Пионерского сельского поселения Смоленского района Смоленской области,  утвержденным решением Совета депутатов Пионерского сельского поселения Смоленского района Смоленской области от 28 августа 2012 года № 22 «Об утверждении положения о бюджетном процессе в муниципальном образовании Пионерского сельского поселения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АДМИНИСТРАЦИЯ   ПИОНЕРСКОГО   СЕЛЬСКОГО  ПОСЕЛЕНИЯ  СМОЛЕНСКОГО  РАЙОНА   СМОЛЕНСКОЙ  ОБЛАСТИ  ПОСТАНОВЛЯЕТ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Утвердить </w:t>
            </w:r>
            <w:bookmarkStart w:id="0" w:name="YANDEX_9"/>
            <w:bookmarkEnd w:id="0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 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 xml:space="preserve">исполнении 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Пионерского  сельского поселения Смоленского района Смоленской области за 1-е полугодие 2020 года  согласно приложению к данному постановлению. </w:t>
            </w:r>
          </w:p>
          <w:p>
            <w:pPr>
              <w:pStyle w:val="Normal"/>
              <w:jc w:val="both"/>
              <w:rPr/>
            </w:pPr>
            <w:r>
              <w:rPr>
                <w:rStyle w:val="Highlighthighlightactive"/>
                <w:bCs/>
              </w:rPr>
              <w:t xml:space="preserve">              </w:t>
            </w: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4" w:name="YANDEX_15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 xml:space="preserve">  </w:t>
            </w:r>
            <w:bookmarkStart w:id="5" w:name="YANDEX_16"/>
            <w:bookmarkEnd w:id="5"/>
            <w:r>
              <w:rPr>
                <w:rStyle w:val="Highlighthighlightactive"/>
                <w:bCs/>
                <w:sz w:val="28"/>
                <w:szCs w:val="28"/>
              </w:rPr>
              <w:t>об исполнении </w:t>
            </w:r>
            <w:bookmarkStart w:id="6" w:name="YANDEX_17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 xml:space="preserve">  бюджета  </w:t>
            </w:r>
            <w:r>
              <w:rPr>
                <w:bCs/>
                <w:sz w:val="28"/>
                <w:szCs w:val="28"/>
              </w:rPr>
              <w:t>муниципального образования Пионерского сельского поселения Смоленского района Смоленской области за  1-е полугодие  2020 года  представить для ознакомления в Совет депутатов Пионерского сельского поселения Смоленского района Смоленской области и контрольно - ревизионную комиссию муниципального образования «Смоленский район» Смолен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        </w:t>
            </w:r>
            <w:r>
              <w:rPr>
                <w:rStyle w:val="Highlighthighlightactive"/>
                <w:bCs/>
                <w:sz w:val="28"/>
                <w:szCs w:val="28"/>
              </w:rPr>
              <w:t>3. Отчет   об исполнении   бюджета  </w:t>
            </w:r>
            <w:r>
              <w:rPr>
                <w:bCs/>
                <w:sz w:val="28"/>
                <w:szCs w:val="28"/>
              </w:rPr>
              <w:t>муниципального образования Пионерского сельского поселения Смоленского района Смоленской области за  1-е полугодие  2020 года  подлежит размещению на официальном сайте Администрации Пионерского сельского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7" w:name="YANDEX_22"/>
            <w:bookmarkEnd w:id="7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8" w:name="YANDEX_23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оставляю за собой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9" w:name="YANDEX_24"/>
            <w:bookmarkEnd w:id="9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</w:rPr>
              <w:t xml:space="preserve"> Постановление  </w:t>
            </w:r>
            <w:r>
              <w:rPr>
                <w:bCs/>
                <w:sz w:val="28"/>
                <w:szCs w:val="28"/>
              </w:rPr>
              <w:t xml:space="preserve"> вступает в силу со дня опубликования в газете «Пионерская»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онерского  сельского 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 Смоленской 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Кутузов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623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~</dc:creator>
  <dc:description/>
  <cp:keywords/>
  <dc:language>en-US</dc:language>
  <cp:lastModifiedBy>1</cp:lastModifiedBy>
  <cp:lastPrinted>2018-10-16T15:29:00Z</cp:lastPrinted>
  <dcterms:modified xsi:type="dcterms:W3CDTF">2020-08-03T11:02:00Z</dcterms:modified>
  <cp:revision>195</cp:revision>
  <dc:subject/>
  <dc:title> </dc:title>
</cp:coreProperties>
</file>