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733425"/>
                  <wp:effectExtent l="0" t="0" r="0" b="0"/>
                  <wp:docPr id="1" name="gerb_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ДМИНИСТРАЦИЯ ПИОНЕРСКОГО  СЕЛЬСКОГО ПОСЕЛЕНИЯ  СМОЛЕНСКОГО РАЙОНА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27.03.2020 г.                                                    № 12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 отмене постановления</w:t>
            </w:r>
          </w:p>
          <w:p>
            <w:pPr>
              <w:pStyle w:val="Normal"/>
              <w:ind w:right="5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3.2016 № 28 «Об утверждении</w:t>
            </w:r>
          </w:p>
          <w:p>
            <w:pPr>
              <w:pStyle w:val="Normal"/>
              <w:ind w:right="5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а формирования, утверждения и ведения планов закупок товаров, работ, услуг для обеспечения нужд Администрации Пионерского сельского поселения Смоленского района Смоленской области» </w:t>
            </w:r>
          </w:p>
          <w:p>
            <w:pPr>
              <w:pStyle w:val="ConsPlusTitle"/>
              <w:widowControl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ссмотрев Протест прокурора Смоленского района от  17.03.2020 г. № 08-01-2020 , в соответствии  с Федеральным законом от 5 апреля 2013 №44-ФЗ «О контрактной системе в сфере закупок товаров, работ, услуг, для обеспечения государственных и муниципальных нужд», Федеральным законом от 01.05.2019 №71-ФЗ «О внесении изменений в 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ConsPlusTitle"/>
              <w:widowControl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ИОНЕРСКОГО СЕЛЬСКОГО ПОСЕЛЕНИЯ СМОЛЕНСКОГО РАЙОНА СМОЛЕНСКОЙ ОБЛАСТИ  ПОСТАНОВЛЯЕТ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ить Постановление Администрации Пионерского сельского поселения Смоленского района Смоленской области от 17.03.2016 №28 «Об утверждении Порядка формирования, утверждения и ведения планов закупок товаров, работ, услуг для обеспечения нужд Администрации Пионерского сельского поселения Смоленского района Смоленской област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онерского сельского поселения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енского района Смоленской области                       А. П. Кутузов      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08"/>
              <w:rPr>
                <w:rStyle w:val="Highlighthighlightactive"/>
                <w:bCs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Style w:val="Highlighthighlightactiv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Style w:val="Highlighthighlightactiv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rStyle w:val="Highlighthighlightactive"/>
              </w:rPr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ighlighthighlightactive">
    <w:name w:val="highlight highlight_active"/>
    <w:qFormat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50:00Z</dcterms:created>
  <dc:creator>~</dc:creator>
  <dc:description/>
  <cp:keywords/>
  <dc:language>en-US</dc:language>
  <cp:lastModifiedBy>user</cp:lastModifiedBy>
  <cp:lastPrinted>2020-03-27T15:46:00Z</cp:lastPrinted>
  <dcterms:modified xsi:type="dcterms:W3CDTF">2020-03-27T12:51:00Z</dcterms:modified>
  <cp:revision>198</cp:revision>
  <dc:subject/>
  <dc:title> </dc:title>
</cp:coreProperties>
</file>