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18"/>
          <w:szCs w:val="1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6. 2020 г.                                                      № 2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благоустройстве территор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ионер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Заслушав информацию главы муниципального образования Пионерского сельского поселения Смоленского района Смоленской области  по вопросу  благоустройства территории  сельского поселения,  Совет депутатов Пионерского сельского поселения Смоленского района Смоленской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Информацию главы муниципального образования Пионерского сельского поселения Смоленского района Смоленской области Кутузова Андрея Петровича  по вопросу  благоустройства территории Пионерского сельского поселения   принять к свед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онерского сельского посе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моленского района смоленской области                        </w:t>
      </w:r>
      <w:r>
        <w:rPr>
          <w:sz w:val="28"/>
          <w:szCs w:val="28"/>
        </w:rPr>
        <w:t>А.П.Кутуз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2:00Z</dcterms:created>
  <dc:creator>Аминистрация </dc:creator>
  <dc:description/>
  <cp:keywords/>
  <dc:language>en-US</dc:language>
  <cp:lastModifiedBy>user</cp:lastModifiedBy>
  <cp:lastPrinted>2020-06-17T09:07:00Z</cp:lastPrinted>
  <dcterms:modified xsi:type="dcterms:W3CDTF">2020-06-26T12:38:00Z</dcterms:modified>
  <cp:revision>13</cp:revision>
  <dc:subject/>
  <dc:title/>
</cp:coreProperties>
</file>