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96540</wp:posOffset>
            </wp:positionH>
            <wp:positionV relativeFrom="paragraph">
              <wp:posOffset>1371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013" w:hRule="atLeast"/>
        </w:trPr>
        <w:tc>
          <w:tcPr>
            <w:tcW w:w="10055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>СОВЕТ ДЕПУТАТОВ ПИОНЕРСКОГО СЕЛЬСКОГО ПОСЕЛЕНИЯ СМОЛЕ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ня 2020г                                                                                         № 22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31"/>
        <w:rPr/>
      </w:pPr>
      <w:r>
        <w:rPr>
          <w:b w:val="false"/>
        </w:rPr>
        <w:t>О внесении изменений и дополнений в решение совета депутатов Пионерского сельского поселения Смоленского района Смоленской области от 16 декабря 2019 г. №32 «О бюджете муниципального образования Пионерского сельского поселения Смоленского района Смоленской области на 2020 год и плановый период 2021 и 2022 годов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бюджета муниципального образования  Пионерского сельского поселения Смоленского района Смоленской области на 2020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муниципального образования Пионе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10 625,5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8 185,3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</w:t>
      </w:r>
      <w:r>
        <w:rPr>
          <w:b/>
          <w:sz w:val="28"/>
          <w:szCs w:val="28"/>
        </w:rPr>
        <w:t>8 058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бюджета муниципального образования  Пионерского </w:t>
      </w:r>
      <w:r>
        <w:rPr>
          <w:b/>
        </w:rPr>
        <w:t xml:space="preserve"> </w:t>
      </w:r>
      <w:r>
        <w:rPr>
          <w:sz w:val="28"/>
          <w:szCs w:val="28"/>
        </w:rPr>
        <w:t>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12 559,8 </w:t>
      </w:r>
      <w:r>
        <w:rPr>
          <w:sz w:val="28"/>
          <w:szCs w:val="28"/>
        </w:rPr>
        <w:t>тыс. 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муниципального образования Пионерского сельского поселения Смоленского района Смоленской области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 934,3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79,2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0 году из бюджета муниципального образования Пионерского сельского поселения Смоленского района Смоленской области, в сумме  </w:t>
      </w:r>
      <w:r>
        <w:rPr>
          <w:b/>
          <w:sz w:val="28"/>
          <w:szCs w:val="28"/>
        </w:rPr>
        <w:t>21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Утвердить основные характеристики бюджета муниципального образования Пионерского сельского поселения Смоленского района Смоленской области на 2021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бюджета муниципального образования Пионе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6 446,6  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3 883,8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</w:t>
      </w:r>
      <w:r>
        <w:rPr>
          <w:b/>
          <w:sz w:val="28"/>
          <w:szCs w:val="28"/>
        </w:rPr>
        <w:t xml:space="preserve">3 883,8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муниципального образования  Пионерского   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6 446,6  </w:t>
      </w:r>
      <w:r>
        <w:rPr>
          <w:sz w:val="28"/>
          <w:szCs w:val="28"/>
        </w:rPr>
        <w:t>тыс. 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бюджета муниципального образования Пионерского сельского поселения Смоленского района Смоленской области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0,0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 Утвердить общий объем межбюджетных трансфертов, предоставляемых бюджетам бюджетной системы Российской Федерации в 2021 году из бюджета муниципального образования Пионерского сельского поселения Смоленского района Смоленской области, в сумме </w:t>
      </w:r>
      <w:r>
        <w:rPr>
          <w:b/>
          <w:sz w:val="28"/>
          <w:szCs w:val="28"/>
        </w:rPr>
        <w:t>21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Утвердить основные характеристики бюджета муниципального образования Пионерского сельского поселения Смоленского района Смоленской области на 2022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бюджета муниципального образования Пионе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6 462,1  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3 890,4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 </w:t>
      </w:r>
      <w:r>
        <w:rPr>
          <w:b/>
          <w:sz w:val="28"/>
          <w:szCs w:val="28"/>
        </w:rPr>
        <w:t xml:space="preserve">3 890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муниципального образования  Пионе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6 462,1  </w:t>
      </w:r>
      <w:r>
        <w:rPr>
          <w:sz w:val="28"/>
          <w:szCs w:val="28"/>
        </w:rPr>
        <w:t>тыс. 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бюджета муниципального образования Пионерского сельского поселения Смоленского района Смоленской области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0,0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2 году из бюджета муниципального образования Пионерского сельского поселения Смоленского района Смоленской области, в сумме </w:t>
      </w:r>
      <w:r>
        <w:rPr>
          <w:b/>
          <w:sz w:val="28"/>
          <w:szCs w:val="28"/>
        </w:rPr>
        <w:t>22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главных администраторов доходов бюджета муниципального образования Пионерского сельского поселения Смоленского района Смоленской области на 2020 год и плановый период 2021 и 2022 годов согласно приложению № 1 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рмативы зачисления доходов в бюджет муниципального образования Пионерского сельского поселения Смоленского района Смоленской области на 2020 год и плановый период 2021 и 2022 годов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главных администраторов источников финансирования дефицита бюджета муниципального образования Пионерского сельского поселения Смоленского района Смоленской области на 2020 год и плановый период 2021 и 2022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3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муниципального образования  Пионерского  сельского поселения Смоленского района Смоленской области  на 2020 год и плановый период 2021 и 2022 годов согласно  приложению  № 4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становить, что доходы бюджета, поступающие в 2020 году и плановом периоде 2021 и 2022 годов, формируются за счет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>
          <w:sz w:val="28"/>
          <w:szCs w:val="28"/>
        </w:rPr>
        <w:t>федеральных и местных налогов и сборов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безвозмездных и безвозвратных перечислений – в соответствии с нормативами отчислений, установленными областным законом «Об областном бюджете на 2020 год и  плановый период 2021 и 2022 годов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ые доходы бюджета муниципального образования Пионерского сельского поселения Смоленского района Смоленской области на 2020 год и плановый период 2021 и 2022 годов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Пионерского сельского поселения Смоленского района Смоленской области на 2020 и плановый период 2021 и 2022 годов согласно приложению № 6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а  муниципального образования Пионерского сельского поселения Смоленского района Смоленской области на 2020 год и плановый период 2021 и 2022 годов согласно приложению №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бюджета муниципального образования Пионерского сельского поселения Смоленского района Смоленской области на 2020 год и плановый период 2021 и 2022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№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0 году – 126,8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– 126,8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2 году – 126,8 тыс. руб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в составе расходов бюджета муниципального образования Пионерского сельского поселения Смоленского района Смоленской области резервный фонд Администрации Пионер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на 2020 год в размере </w:t>
      </w:r>
      <w:r>
        <w:rPr>
          <w:b/>
          <w:sz w:val="28"/>
          <w:szCs w:val="28"/>
        </w:rPr>
        <w:t>89,0</w:t>
      </w:r>
      <w:r>
        <w:rPr>
          <w:sz w:val="28"/>
          <w:szCs w:val="28"/>
        </w:rPr>
        <w:t xml:space="preserve"> тыс. рублей, что составляет 0,7 процента от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а 2021 год в размере </w:t>
      </w:r>
      <w:r>
        <w:rPr>
          <w:b/>
          <w:sz w:val="28"/>
          <w:szCs w:val="28"/>
        </w:rPr>
        <w:t>32,0</w:t>
      </w:r>
      <w:r>
        <w:rPr>
          <w:sz w:val="28"/>
          <w:szCs w:val="28"/>
        </w:rPr>
        <w:t xml:space="preserve"> тыс. рублей, что составляет 0,5 процента от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 на 2022 год в размере </w:t>
      </w:r>
      <w:r>
        <w:rPr>
          <w:b/>
          <w:sz w:val="28"/>
          <w:szCs w:val="28"/>
        </w:rPr>
        <w:t>13,0</w:t>
      </w:r>
      <w:r>
        <w:rPr>
          <w:sz w:val="28"/>
          <w:szCs w:val="28"/>
        </w:rPr>
        <w:t xml:space="preserve"> тыс. рублей, что составляет 0,2 процента от общего объема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твердить в бюджете муниципального образования Пионерского сельского поселения объем средств субвенции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20 год в размере </w:t>
      </w:r>
      <w:r>
        <w:rPr>
          <w:b/>
          <w:sz w:val="28"/>
          <w:szCs w:val="28"/>
        </w:rPr>
        <w:t xml:space="preserve">70,8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21 год в размере </w:t>
      </w:r>
      <w:r>
        <w:rPr>
          <w:b/>
          <w:sz w:val="28"/>
          <w:szCs w:val="28"/>
        </w:rPr>
        <w:t xml:space="preserve">71,1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) на 2022 год в размере </w:t>
      </w:r>
      <w:r>
        <w:rPr>
          <w:b/>
          <w:sz w:val="28"/>
          <w:szCs w:val="28"/>
        </w:rPr>
        <w:t xml:space="preserve">73,2 </w:t>
      </w:r>
      <w:r>
        <w:rPr>
          <w:sz w:val="28"/>
          <w:szCs w:val="28"/>
        </w:rPr>
        <w:t xml:space="preserve">тыс. рублей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1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бъем бюджетных ассигнований муниципального дорожного фонда Пионерского сельского поселения Смоленского района Смоленской области:</w:t>
      </w:r>
    </w:p>
    <w:p>
      <w:pPr>
        <w:pStyle w:val="Normal"/>
        <w:autoSpaceDE w:val="false"/>
        <w:ind w:left="786" w:hanging="0"/>
        <w:jc w:val="both"/>
        <w:rPr/>
      </w:pPr>
      <w:r>
        <w:rPr>
          <w:sz w:val="28"/>
          <w:szCs w:val="28"/>
        </w:rPr>
        <w:t xml:space="preserve">на 2020 год – 3 807,5 тыс. руб. </w:t>
      </w:r>
    </w:p>
    <w:p>
      <w:pPr>
        <w:pStyle w:val="Normal"/>
        <w:autoSpaceDE w:val="false"/>
        <w:ind w:left="786" w:hanging="0"/>
        <w:jc w:val="both"/>
        <w:rPr/>
      </w:pPr>
      <w:r>
        <w:rPr>
          <w:sz w:val="28"/>
          <w:szCs w:val="28"/>
        </w:rPr>
        <w:t xml:space="preserve">на 2021 год – 1 984,8 тыс. руб. </w:t>
      </w:r>
    </w:p>
    <w:p>
      <w:pPr>
        <w:pStyle w:val="Normal"/>
        <w:autoSpaceDE w:val="false"/>
        <w:ind w:left="7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2 год – 1 984,8 тыс. руб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честь в бюджете объем бюджетных ассигнований бюджета поселения в части доходов, установленных решением Совета депутатов Пионерского сельского поселения Смоленского района Смоленской области от 03 марта 2014 года № 6 «О муниципальном дорожном фонде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на 2020 год в размере </w:t>
      </w:r>
      <w:r>
        <w:rPr>
          <w:color w:val="000000"/>
          <w:sz w:val="28"/>
          <w:szCs w:val="28"/>
        </w:rPr>
        <w:t>1 873,2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на 2021 год в размере 1 984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 2022 год в размере 1 984,8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внутреннего долга </w:t>
        <w:br/>
        <w:t>по долговым обязательствам муниципального образования Пионе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на 1 января 2021 года по долговым обязательствам </w:t>
      </w:r>
      <w:r>
        <w:rPr>
          <w:sz w:val="28"/>
          <w:szCs w:val="28"/>
        </w:rPr>
        <w:t>муниципального образования Пионер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на 1 января 2022 года по долговым обязательствам </w:t>
      </w:r>
      <w:r>
        <w:rPr>
          <w:sz w:val="28"/>
          <w:szCs w:val="28"/>
        </w:rPr>
        <w:t>муниципального образования Пионер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на 1 января 2023 года по долговым обязательствам </w:t>
      </w:r>
      <w:r>
        <w:rPr>
          <w:sz w:val="28"/>
          <w:szCs w:val="28"/>
        </w:rPr>
        <w:t>муниципального образования Пионер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 Утвердить объем расходов бюджета муниципального образования Пионерского сельского поселения Смоленского района Смоленской области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 на 2020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а 2021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 на 2022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атья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муниципального образования Пионерского сельского поселения</w:t>
      </w:r>
      <w:r>
        <w:rPr>
          <w:rFonts w:cs="Consultant;Courier New" w:ascii="Consultant;Courier New" w:hAnsi="Consultant;Courier New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моленского района Смоленской области на </w:t>
      </w:r>
      <w:r>
        <w:rPr>
          <w:sz w:val="28"/>
          <w:szCs w:val="28"/>
        </w:rPr>
        <w:t>2020 год и плановый период 2021 и 2022 годов</w:t>
      </w:r>
      <w:r>
        <w:rPr>
          <w:bCs/>
          <w:sz w:val="28"/>
          <w:szCs w:val="28"/>
        </w:rPr>
        <w:t xml:space="preserve"> согласно приложению №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атья 1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Программу муниципальных гарантий муниципального образования Пионерского сельского поселения Смоленского района </w:t>
        <w:tab/>
        <w:t>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 на 2020 год согласно приложению №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21 и 2022 годов согласно приложению №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 Утвердить в составе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ых гарантий Пионерского сельского </w:t>
        <w:tab/>
        <w:t>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 на 2020 год общий объем бюджетных ассигнований, предусмотренных на исполнение муниципальных гарантий муниципального образования Пионерского сельского поселения Смоленского района Смоленской области по возможным гарантийным случаям в 2020 году,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на плановый период 2021 и 2022 годов общий объем бюджетных ассигнований, предусмотренных на исполнение муниципальных гарантий муниципального образования Пионерского сельского поселения Смоленского района Смоленской области по возможным гарантийным </w:t>
        <w:tab/>
        <w:t xml:space="preserve">случаям в 2021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2022 году в сумме 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Style16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объем субсидий государственным, муниципальным учреждениям, предоставляемых из бюджета муниципального образования </w:t>
      </w:r>
      <w:r>
        <w:rPr>
          <w:sz w:val="28"/>
          <w:szCs w:val="28"/>
        </w:rPr>
        <w:t>Пионер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 </w:t>
      </w:r>
      <w:r>
        <w:rPr>
          <w:sz w:val="28"/>
          <w:szCs w:val="28"/>
        </w:rPr>
        <w:t>в сумме:</w:t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0 году – 0,0 тыс. руб. </w:t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1 году - 0,0 тыс. руб. </w:t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2 году - 0,0 тыс. руб. </w:t>
      </w:r>
    </w:p>
    <w:p>
      <w:pPr>
        <w:pStyle w:val="Style16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 предоставляемых из бюджета муниципального образования </w:t>
      </w:r>
      <w:r>
        <w:rPr>
          <w:sz w:val="28"/>
          <w:szCs w:val="28"/>
        </w:rPr>
        <w:t>Пионер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 в су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0 году – 0,0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1 году - 0,0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2 году - 0,0 тыс. руб.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бъем</w:t>
      </w:r>
      <w:r>
        <w:rPr>
          <w:sz w:val="28"/>
          <w:szCs w:val="28"/>
        </w:rPr>
        <w:t xml:space="preserve"> ины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</w:t>
      </w:r>
      <w:r>
        <w:rPr>
          <w:sz w:val="28"/>
          <w:szCs w:val="28"/>
        </w:rPr>
        <w:t>Пионер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 в су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0 году – 0,0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1 году - 0,0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2 году - 0,0 тыс. руб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исполнения настоящего решения Администрация Пионерского 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а депутатов Пион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Пионер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2020 года, 1 января 2021 года, 1 января 2022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 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домственную и функциональную 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местного бюджета и в соответствии с законодательством Российской Федерации и Смоленской области, а также нормативно – правовыми актами муниципального образования «Смоленский район» Смоленской области.</w:t>
      </w:r>
    </w:p>
    <w:p>
      <w:pPr>
        <w:pStyle w:val="3"/>
        <w:rPr/>
      </w:pPr>
      <w:r>
        <w:rPr/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, с последующим утверждением Советом депутатов Пионерского сельского поселения Смоленского района Смоленской области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использование остатков межбюджетных трансфертов, образовавшихся по состоянию на 1 января 2020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безвозмездные поступления от физических и юридических лиц, в том числе добровольные пожертвования, не предусмотренные настоящим решением, в соответствии с их целевым назнач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20, 2021, 2022 годах на реализацию данной целев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течение финансового года Совет депутатов и Администрация </w:t>
      </w:r>
      <w:r>
        <w:rPr>
          <w:sz w:val="28"/>
          <w:szCs w:val="28"/>
        </w:rPr>
        <w:t>Пионерского</w:t>
      </w:r>
      <w:r>
        <w:rPr>
          <w:bCs/>
          <w:sz w:val="28"/>
          <w:szCs w:val="28"/>
        </w:rPr>
        <w:t xml:space="preserve">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ю (выпадению) доходов, в настоящее реше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нимается в пределах средств, предусмотренных на эти цели в местном бюджете на 2020, 2021, 2022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опубликовать в газете </w:t>
      </w:r>
      <w:r>
        <w:rPr>
          <w:sz w:val="28"/>
          <w:szCs w:val="28"/>
        </w:rPr>
        <w:t>«Пионерская»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газете «Пионерская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  <w:tab/>
        <w:tab/>
        <w:tab/>
        <w:tab/>
        <w:t>А.  П. Кутузов</w:t>
      </w:r>
      <w:r>
        <w:br w:type="page"/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к  решению Совета депутатов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от  22.06.2020г.№22  «</w:t>
      </w:r>
      <w:r>
        <w:rPr>
          <w:sz w:val="24"/>
        </w:rPr>
        <w:t>О внесении изменений и дополнений в бюджет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на 2020 год и плановый период 2021 и 2022 годов»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е администраторы доходов бюджета муниципального образования </w:t>
      </w:r>
      <w:r>
        <w:rPr>
          <w:rFonts w:eastAsia="Calibri"/>
          <w:b/>
          <w:bCs/>
          <w:sz w:val="24"/>
          <w:szCs w:val="24"/>
        </w:rPr>
        <w:t>Пионерского</w:t>
      </w:r>
      <w:r>
        <w:rPr>
          <w:b/>
          <w:sz w:val="24"/>
          <w:szCs w:val="24"/>
        </w:rPr>
        <w:t xml:space="preserve"> сельского поселения Смоленского района Смоленской области на 2020год и плановый период 2021 и 2022 годов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8"/>
      </w:tblGrid>
      <w:tr>
        <w:trPr>
          <w:trHeight w:val="5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hanging="1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-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firstLine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доходов бюджета поселения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ионер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оленского района Смоленской области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/КПП 6714026196/671401001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105035100000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105035100038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302995100000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701050100000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705050100000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9999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9999100028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из резервного фонда Администрации Смоленской области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9999100031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на строительство и реконструкцию сетей водоснабжения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9999100032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 на строительство и реконструкцию сетей газоснабжения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35118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49999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705010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705020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705030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60010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960010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к  решению Совета депутатов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от   22.06.2020г.№22  «</w:t>
      </w:r>
      <w:r>
        <w:rPr>
          <w:sz w:val="24"/>
        </w:rPr>
        <w:t xml:space="preserve">О внесении изменений и дополнений в бюджет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на 2020 год и плановый период 2021 и 2022 годов»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зачисления доход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Пионерского сельского поселения Смоленского района Смоленской области на 2020 год и плановый период 2021 и 2022 годов</w:t>
      </w:r>
    </w:p>
    <w:p>
      <w:pPr>
        <w:pStyle w:val="ConsPlusTitle"/>
        <w:widowControl/>
        <w:jc w:val="right"/>
        <w:rPr/>
      </w:pPr>
      <w:r>
        <w:rPr/>
        <w:t>(проценты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1842"/>
      </w:tblGrid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сельских поселений 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 от   22.06.2020г.№22  «</w:t>
      </w:r>
      <w:r>
        <w:rPr>
          <w:sz w:val="24"/>
        </w:rPr>
        <w:t xml:space="preserve">О внесении изменений и дополнений в бюджет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на 2020год и плановый период 2021 и 2022 годов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е администраторы источников финансирования дефицита бюджета  Пионерского сельского поселения Смоленского района Смоленской области на 2020 год и плановый период 2021 и 2022 годов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81"/>
        <w:gridCol w:w="5420"/>
      </w:tblGrid>
      <w:tr>
        <w:trPr>
          <w:trHeight w:val="5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firstLine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доходов бюджета поселения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ионер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оленского района Смоленской области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 6714026196/671401001</w:t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1 05 02 01 10 0000 5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1 05 02 01 10 0000 6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 решению Совета депутатов Пионерского сельского поселения Смоленского района Смоленской области от    22.06.2020г.№22  «</w:t>
      </w:r>
      <w:r>
        <w:rPr>
          <w:sz w:val="24"/>
        </w:rPr>
        <w:t xml:space="preserve">О внесении изменений и дополнений в бюджет муниципального образования </w:t>
      </w:r>
      <w:r>
        <w:rPr>
          <w:sz w:val="24"/>
          <w:szCs w:val="24"/>
        </w:rPr>
        <w:t>Пионерского сельского поселения Смоленского района Смоленской области на 2020 год и плановый период 2021 и 2022 годов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Пионерского сельского поселения Смоленского района Смоленской области на 2020 год и плановый период 2021 и 2022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276"/>
        <w:gridCol w:w="1276"/>
        <w:gridCol w:w="1276"/>
      </w:tblGrid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2 год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всег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90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10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62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10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62,1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10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62,1</w:t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10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62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2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2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2,1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2,1</w:t>
            </w:r>
          </w:p>
        </w:tc>
      </w:tr>
    </w:tbl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 решению Совета депутатов Пионерского сельского поселения Смоленского района Смоленской области от    22.06.2020г.№22  «</w:t>
      </w:r>
      <w:r>
        <w:rPr>
          <w:sz w:val="24"/>
        </w:rPr>
        <w:t>О внесении изменений и дополнений в бюджет муниципального образования</w:t>
      </w:r>
      <w:r>
        <w:rPr>
          <w:sz w:val="24"/>
          <w:szCs w:val="24"/>
        </w:rPr>
        <w:t xml:space="preserve"> Пионерского сельского поселения Смоленского района Смоленской области на 2020 год и плановый период 2021 и 2022 годов»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доходы бюджета муниципального образования Пионерского сельского поселения  Смоленского района Смоленской области на 2020 год и плановый период 2021и 2022 годов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тыс. руб.) 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16"/>
        <w:gridCol w:w="696"/>
        <w:gridCol w:w="576"/>
        <w:gridCol w:w="1281"/>
        <w:gridCol w:w="1134"/>
        <w:gridCol w:w="1134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0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00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00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0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229000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капитальный ремонт объектов теплоснабжения, водоснабжения, водоотведения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229999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сельским поселениям в рамках реализации ОГП "Охрана окружающей среды и рациональное использование природных ресурсов в Смоленской области"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229999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235118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705030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доходов: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62,1</w:t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 решению Совета депутатов Пионерского сельского поселения Смоленского района Смоленской области от    22.06.2020г.№22  «</w:t>
      </w:r>
      <w:r>
        <w:rPr>
          <w:sz w:val="24"/>
        </w:rPr>
        <w:t xml:space="preserve">О внесении изменений и дополнений в бюджет муниципального образования </w:t>
      </w:r>
      <w:r>
        <w:rPr>
          <w:sz w:val="24"/>
          <w:szCs w:val="24"/>
        </w:rPr>
        <w:t>Пионерского сельского поселения Смоленского района Смоленской области на 2020 год и плановый период 2021 и 2022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Пионерского сельского поселения Смоленского района Смоленской области на 2020 и плановый период 2021 и 2022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3743"/>
        <w:gridCol w:w="352"/>
        <w:gridCol w:w="32"/>
        <w:gridCol w:w="349"/>
        <w:gridCol w:w="425"/>
        <w:gridCol w:w="27"/>
        <w:gridCol w:w="1381"/>
        <w:gridCol w:w="129"/>
        <w:gridCol w:w="159"/>
        <w:gridCol w:w="574"/>
        <w:gridCol w:w="69"/>
        <w:gridCol w:w="163"/>
        <w:gridCol w:w="902"/>
        <w:gridCol w:w="149"/>
        <w:gridCol w:w="170"/>
        <w:gridCol w:w="815"/>
        <w:gridCol w:w="221"/>
        <w:gridCol w:w="178"/>
        <w:gridCol w:w="735"/>
        <w:gridCol w:w="293"/>
        <w:gridCol w:w="186"/>
      </w:tblGrid>
      <w:tr>
        <w:trPr>
          <w:trHeight w:val="255" w:hRule="atLeast"/>
        </w:trPr>
        <w:tc>
          <w:tcPr>
            <w:tcW w:w="38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П "Совершенствование и развитие автомобильных дорог общего пользования на территории Смоленского района Смоленской области"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новные мероприятия на реализацию МП "Совершенствование и развитие сети автомобильных дорог общего пользования на территории муниципального образования "Смоленский район" Смоленской области"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 ".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 и прочие мероприятия в сфере жилищно - коммунального хозяйств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5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новные мероприятия по реализации модернизации объектов коммунальной инфраструктуры и прочих мероприятия в сфере жилищно - коммунального хозяйств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5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ее благоустройство в сфере коммунального хозяйств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 (включая областные средства и местные)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ые мероприятия по оплате взносов на капитальный ремонт муниципального жилого фонд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ые мероприятия по выравниванию выпадающих доходов и прочие мероприятия в сфере жилищно- коммунального хозяйств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сидии на капитальный ремонт теплоснабжения, водоснабжения, водоотведения.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0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0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0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0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0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ые мероприятия, направленные на энергосбережение и эффективность, по уличному освещению на территории муниципального образования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на обеспечение содержания, обслуживания и распоряжения объектами муниципальной собственности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 муниципального образования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я, субсидия на осуществление государственных полномочий в муниципальном образовании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редача государственных полномочий в муниципальном образовании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5,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0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.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9,7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0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депутатов законодательных органов местного самоуправления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муниципальном образовании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668,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8,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,7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 007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,7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7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,7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7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,7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7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7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платы к пенсиям муниципальных служащих в муниципальном образовании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559,8</w:t>
            </w:r>
          </w:p>
        </w:tc>
        <w:tc>
          <w:tcPr>
            <w:tcW w:w="120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446,6</w:t>
            </w:r>
          </w:p>
        </w:tc>
        <w:tc>
          <w:tcPr>
            <w:tcW w:w="120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462,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 решению Совета депутатов Пионерского сельского поселения Смоленского района Смоленской области от    22.06.2020г.№22  «</w:t>
      </w:r>
      <w:r>
        <w:rPr>
          <w:sz w:val="24"/>
        </w:rPr>
        <w:t>О внесении изменений и дополнений в бюджет муниципального образования</w:t>
      </w:r>
      <w:r>
        <w:rPr>
          <w:sz w:val="24"/>
          <w:szCs w:val="24"/>
        </w:rPr>
        <w:t xml:space="preserve"> Пионерского сельского поселения Смоленского района Смоленской области на 2020 год и плановый период 2021 и 2022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а муниципального образования Пионерского сельского поселения Смоленского района Смоленской области на 2020 год и плановый период 2021 и 2022 год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98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4024"/>
        <w:gridCol w:w="1510"/>
        <w:gridCol w:w="805"/>
        <w:gridCol w:w="1219"/>
        <w:gridCol w:w="1212"/>
        <w:gridCol w:w="1212"/>
        <w:gridCol w:w="2896"/>
        <w:gridCol w:w="1535"/>
        <w:gridCol w:w="851"/>
        <w:gridCol w:w="1134"/>
        <w:gridCol w:w="1441"/>
        <w:gridCol w:w="1701"/>
      </w:tblGrid>
      <w:tr>
        <w:trPr>
          <w:trHeight w:val="255" w:hRule="atLeast"/>
        </w:trPr>
        <w:tc>
          <w:tcPr>
            <w:tcW w:w="131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П "Совершенствование и развитие автомобильных дорог общего пользования на территории Смоленского района Смоленской области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новные мероприятия на реализацию МП "Совершенствование и развитие сети автомобильных дорог общего пользования на территории муниципального образования "Смоленский район" Смоленской области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 "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 и прочие мероприятия в сфере жилищно - коммунального хозяй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новные мероприятия по реализации модернизации объектов коммунальной инфраструктуры и прочих мероприятия в сфере жилищно - коммунального хозяй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ее благоустройство в сфере коммунального хозяй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 (включая областные средства и местные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ые мероприятия по оплате взносов на капитальный ремонт муниципального жилого фонд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ые мероприятия по выравниванию выпадающих доходов и прочие мероприятия в сфере жилищно- коммунального хозяй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сидии на капитальный ремонт теплоснабжения, водоснабжения, водоотведения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ые мероприятия, направленные на энергосбережение и эффективность, по уличному освещению на территории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на обеспечение содержания, обслуживания и распоряжения объектами муниципальной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я, субсидия на осуществление государственных полномочий в муниципальном образован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редача государственных полномочий в муниципальном образован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1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1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депутатов законодательных органов местного самоуправ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муниципальном образован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8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8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3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3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3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платы к пенсиям муниципальных служащих в муниципальном образован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559,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446,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462,1</w:t>
            </w:r>
          </w:p>
        </w:tc>
        <w:tc>
          <w:tcPr>
            <w:tcW w:w="9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 решению Совета депутатов Пионерского сельского поселения Смоленского района Смоленской области от    22.06.2020г.№22  «</w:t>
      </w:r>
      <w:r>
        <w:rPr>
          <w:sz w:val="24"/>
        </w:rPr>
        <w:t>О внесении изменений и дополнений в бюджет муниципального образования</w:t>
      </w:r>
      <w:r>
        <w:rPr>
          <w:sz w:val="24"/>
          <w:szCs w:val="24"/>
        </w:rPr>
        <w:t xml:space="preserve"> Пионерского сельского поселения Смоленского района Смоленской области на 2020 год и плановый период 2021 и 2022 годов»</w:t>
      </w:r>
    </w:p>
    <w:p>
      <w:pPr>
        <w:pStyle w:val="Normal"/>
        <w:ind w:left="708" w:firstLine="708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 Пионерского сельского поселения Смоленского района Смоленской области на 2020 год и плановый период 2021 и 2022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397"/>
        <w:gridCol w:w="142"/>
        <w:gridCol w:w="567"/>
        <w:gridCol w:w="347"/>
        <w:gridCol w:w="504"/>
        <w:gridCol w:w="229"/>
        <w:gridCol w:w="1472"/>
        <w:gridCol w:w="327"/>
        <w:gridCol w:w="523"/>
        <w:gridCol w:w="303"/>
        <w:gridCol w:w="831"/>
        <w:gridCol w:w="155"/>
        <w:gridCol w:w="968"/>
        <w:gridCol w:w="153"/>
        <w:gridCol w:w="833"/>
        <w:gridCol w:w="301"/>
      </w:tblGrid>
      <w:tr>
        <w:trPr>
          <w:trHeight w:val="25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Пионерского сельского поселения Смоле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2,7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6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5,8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</w:tr>
      <w:tr>
        <w:trPr>
          <w:trHeight w:val="378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</w:tr>
      <w:tr>
        <w:trPr>
          <w:trHeight w:val="25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</w:tr>
      <w:tr>
        <w:trPr>
          <w:trHeight w:val="157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</w:tr>
      <w:tr>
        <w:trPr>
          <w:trHeight w:val="378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депутатов законода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</w:tr>
      <w:tr>
        <w:trPr>
          <w:trHeight w:val="25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</w:tr>
      <w:tr>
        <w:trPr>
          <w:trHeight w:val="18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3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3</w:t>
            </w:r>
          </w:p>
        </w:tc>
      </w:tr>
      <w:tr>
        <w:trPr>
          <w:trHeight w:val="378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3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муниципальном образова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3</w:t>
            </w:r>
          </w:p>
        </w:tc>
      </w:tr>
      <w:tr>
        <w:trPr>
          <w:trHeight w:val="25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3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3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157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378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18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муниципальном образова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езервный фонд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157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на обеспечение содержания, обслуживания и распоряжения объектам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157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убвенция, субсидия на осуществление государственных полномочий в муниципальном образова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ередача государственных полномочий в муниципальном образова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>
          <w:trHeight w:val="157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>
          <w:trHeight w:val="25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8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</w:tr>
      <w:tr>
        <w:trPr>
          <w:trHeight w:val="157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П "Совершенствование и развитие автомобильных дорог общего пользования на территории Смоленского района Смолен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</w:tr>
      <w:tr>
        <w:trPr>
          <w:trHeight w:val="220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ые мероприятия на реализацию МП "Совершенствование и развитие сети автомобильных дорог общего пользования на территории муниципального образования "Смоленский район" Смолен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</w:tr>
      <w:tr>
        <w:trPr>
          <w:trHeight w:val="18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 "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на обеспечение содержания, обслуживания и распоряжения объектам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3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 и прочие мероприятия в сфере жилищно -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57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ые мероприятия по реализации модернизации объектов коммунальной инфраструктуры и прочих мероприятия в сфере жилищно -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сновные мероприятия по оплате взносов на капитальный ремонт муниципального жил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7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 и прочие мероприятия в сфере жилищно -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ые мероприятия по реализации модернизации объектов коммунальной инфраструктуры и прочих мероприятия в сфере жилищно -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сновные мероприятия по выравниванию выпадающих доходов и прочие мероприятия в сфере жилищно-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сидии на капитальный ремонт теплоснабжения, водоснабжения, водоотведения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езервный фонд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6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 и прочие мероприятия в сфере жилищно -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ые мероприятия по реализации модернизации объектов коммунальной инфраструктуры и прочих мероприятия в сфере жилищно -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рочее благоустройство в сфере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 (включая областные средства и местны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57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сновные мероприятия, направленные на энергосбережение и эффективность, по уличному освещению на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378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оплаты к пенсиям муниципальных служащих в муниципальном образова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559,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446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462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 решению Совета депутатов Пионерского сельского поселения Смоленского района Смоленской области от    22.06.2020г.№22  «</w:t>
      </w:r>
      <w:r>
        <w:rPr>
          <w:sz w:val="24"/>
        </w:rPr>
        <w:t xml:space="preserve">О внесении изменений и дополнений в бюджет муниципального образования </w:t>
      </w:r>
      <w:r>
        <w:rPr>
          <w:sz w:val="24"/>
          <w:szCs w:val="24"/>
        </w:rPr>
        <w:t>Пионерского сельского поселения Смоленского района Смоленской области на 2020 год и плановый период 2021 и 2022 годов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ind w:left="360" w:right="125" w:hanging="0"/>
        <w:jc w:val="center"/>
        <w:rPr/>
      </w:pPr>
      <w:r>
        <w:rPr>
          <w:b/>
          <w:sz w:val="24"/>
          <w:szCs w:val="24"/>
        </w:rPr>
        <w:t>Программа государственных внутренних заимствований муниципального образования Пионерского сельского поселения Смоленского района Смоленской области на 2020 год и плановый период 2021 и 2022 годов</w:t>
      </w:r>
    </w:p>
    <w:p>
      <w:pPr>
        <w:pStyle w:val="Normal"/>
        <w:widowControl w:val="false"/>
        <w:tabs>
          <w:tab w:val="clear" w:pos="709"/>
          <w:tab w:val="left" w:pos="8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1134"/>
        <w:gridCol w:w="850"/>
        <w:gridCol w:w="1418"/>
        <w:gridCol w:w="1276"/>
        <w:gridCol w:w="135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лече-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1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ле-че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 направля-емых на погашение основного долга в 202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 направля-емых на погашение основного долга в 2021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 направля-емых на погашение основного долга в 2022 году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сельским поселением в валюте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сельским поселением в валюте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 решению Совета депутатов Пионерского сельского поселения Смоленского района Смоленской области от    22.06.2020г.№22  «</w:t>
      </w:r>
      <w:r>
        <w:rPr>
          <w:sz w:val="24"/>
        </w:rPr>
        <w:t>О внесении изменений и дополнений в бюджет муниципального образования</w:t>
      </w:r>
      <w:r>
        <w:rPr>
          <w:sz w:val="24"/>
          <w:szCs w:val="24"/>
        </w:rPr>
        <w:t xml:space="preserve"> Пионерского сельского поселения Смоленского района Смоленской области на 2020 год и плановый период 2021 и 2022 годов»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eastAsia="ar-SA"/>
        </w:rPr>
        <w:t>Программа муниципальных гарантий муниципального образования Пионерского сельского поселения Смоленского района Смоленской области на 2020 год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  <w:bCs/>
          <w:sz w:val="24"/>
          <w:szCs w:val="24"/>
        </w:rPr>
        <w:t>Перечень подлежащих предоставлению муниципальных гарантий муниципального образования Пионерского сельского поселения Смоленского района Смоленской области в 2020году                                                                                                                                 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0"/>
        <w:gridCol w:w="1559"/>
        <w:gridCol w:w="1843"/>
        <w:gridCol w:w="1418"/>
        <w:gridCol w:w="1559"/>
        <w:gridCol w:w="22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ль (направ-ление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умма гарантирования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Иные условия предоставления муниципальных гарантий муниципального образования Пионерского сельское поселение Смоленского района Смоле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0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 решению Совета депутатов Пионерского сельского поселения Смоленского района Смоленской области от    22.06.2020г.№22  «</w:t>
      </w:r>
      <w:r>
        <w:rPr>
          <w:sz w:val="24"/>
        </w:rPr>
        <w:t>О внесении изменений и дополнений в бюджет муниципального образования</w:t>
      </w:r>
      <w:r>
        <w:rPr>
          <w:sz w:val="24"/>
          <w:szCs w:val="24"/>
        </w:rPr>
        <w:t xml:space="preserve"> Пионерского сельского поселения Смоленского района Смоленской области на 2020 год и плановый период 2021 и 2022 годов»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Программа муниципальных гарантий муниципального образования </w:t>
      </w:r>
      <w:r>
        <w:rPr>
          <w:rFonts w:eastAsia="Calibri"/>
          <w:b/>
          <w:bCs/>
          <w:sz w:val="24"/>
          <w:szCs w:val="24"/>
        </w:rPr>
        <w:t>Пионерского</w:t>
      </w:r>
      <w:r>
        <w:rPr>
          <w:b/>
          <w:bCs/>
          <w:sz w:val="24"/>
          <w:szCs w:val="24"/>
          <w:lang w:eastAsia="ar-SA"/>
        </w:rPr>
        <w:t xml:space="preserve"> сельского поселения Смоленского района Смоленской области на плановый период 2021 и 2022 годов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bCs/>
          <w:sz w:val="24"/>
          <w:szCs w:val="24"/>
        </w:rPr>
        <w:t>Перечень подлежащих предоставлению муниципальных гарантий муниципального образования Пионерского сельского поселения Смоленского района Смоленской области в 2021 и 2022 годах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</w:rPr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993"/>
        <w:gridCol w:w="992"/>
        <w:gridCol w:w="1701"/>
        <w:gridCol w:w="2410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(направление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тегория принцип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гарантирования (тыс. 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рка финансового состояния принцип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Иные условия предоставления муниципальных гарантий муниципального образования </w:t>
            </w:r>
            <w:r>
              <w:rPr>
                <w:rFonts w:eastAsia="Calibri"/>
                <w:bCs/>
                <w:sz w:val="24"/>
                <w:szCs w:val="24"/>
              </w:rPr>
              <w:t>Пионерского</w:t>
            </w:r>
            <w:r>
              <w:rPr>
                <w:bCs/>
                <w:sz w:val="24"/>
                <w:szCs w:val="24"/>
                <w:lang w:eastAsia="ar-SA"/>
              </w:rPr>
              <w:t xml:space="preserve"> сельское поселение Смоленского района 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</w:tr>
    </w:tbl>
    <w:p>
      <w:pPr>
        <w:pStyle w:val="Normal"/>
        <w:suppressAutoHyphens w:val="true"/>
        <w:ind w:left="142" w:firstLine="6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1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2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онерского сельского поселения Смолен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2» июня 2020 г. № 22 «О внесении изменений и дополнений в бюджет муниципального образования Пионерского сельского поселения Смоленского района Смоленской области на 2020 год и плановый период 2021-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носимые изменения</w:t>
      </w:r>
      <w:r>
        <w:rPr/>
        <w:t>:</w:t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76"/>
        <w:gridCol w:w="1416"/>
        <w:gridCol w:w="696"/>
        <w:gridCol w:w="576"/>
        <w:gridCol w:w="1229"/>
      </w:tblGrid>
      <w:tr>
        <w:trPr>
          <w:trHeight w:val="5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6,1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9,2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2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30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667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доходов:  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30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ные изменения: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12 "\\\\192.168.214.221\\public\\06_БЮДЖЕТНЫЙ_ОТДЕЛ\\ВХОДЯЩИЕ\\2020 год\\06 Июнь\\09.06\\К пояснительной внесенные изменения (с прошлого решения до даты черновика) (копия от 08.06.2020 15_23_04)(3).xlsx" Документ!R5C1:R140C20 \a \f 4 \h  \* MERGEFORMAT </w:instrText>
      </w:r>
      <w:bookmarkStart w:id="0" w:name="_1653220129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709"/>
        <w:gridCol w:w="1276"/>
        <w:gridCol w:w="709"/>
        <w:gridCol w:w="708"/>
        <w:gridCol w:w="851"/>
        <w:gridCol w:w="1417"/>
        <w:gridCol w:w="1134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Клас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9928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депутатов законода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Компенсации связанные с депутатской деятель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2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 31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муниципальном образов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 31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66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66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р.пл.с начислением тех.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66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оциальные пособия и компенсации персоналу в денежной форме технически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6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 01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Коммунальные услуги по электроэнерг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91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91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91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9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9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9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трах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51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51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51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51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51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51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20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204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20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2046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20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2046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ионерское с/п Субвенции по первичному воинскому уч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4#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20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3"/>
                <w:szCs w:val="23"/>
              </w:rPr>
              <w:t>2046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ионерское с/п Субвенции по первичному воинскому уч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4#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ионерское с/п Субвенции по первичному воинскому уч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4#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ионерское с/п Субвенции по первичному воинскому уч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4#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 6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664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 6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664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ионерское с/п Субвенции по первичному воинскому уч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4#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-26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6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 24715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631 06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сидии на капитальный ремонт теплоснабжения, водоснабжения, водоотвед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3 56055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3"/>
                <w:szCs w:val="23"/>
              </w:rPr>
              <w:t>3 56055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3 56055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сидии на капитальный ремонт объектов теплоснабжения, водоснабжения,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3 560 5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 55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убсиди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сидии на капитальный ремонт объектов теплоснабжения, водоснабжения,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убсиди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1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1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1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1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1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09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ее благоустройство в сфер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4 38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4 38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4 38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4 38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4 38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 (включая областные средства и местны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83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83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83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убсиди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83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убсиди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ые мероприятия, направленные на энергосбережение и эффективность, по уличному освещению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2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2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57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-9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57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-9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2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4 1792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ind w:firstLine="567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осимые изменения.</w:t>
      </w:r>
    </w:p>
    <w:p>
      <w:pPr>
        <w:pStyle w:val="Normal"/>
        <w:tabs>
          <w:tab w:val="clear" w:pos="709"/>
          <w:tab w:val="left" w:pos="11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24" w:leader="none"/>
        </w:tabs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LINK Excel.Sheet.12 "\\\\192.168.214.221\\public\\06_БЮДЖЕТНЫЙ_ОТДЕЛ\\ВХОДЯЩИЕ\\2020 год\\06 Июнь\\09.06\\К пояснительной вносимые изменения (за день черновика) (копия от 08.06.2020 15_22_57)(2).xlsx" Документ!R5C1:R26C12 \a \f 4 \h  \* MERGEFORMAT </w:instrText>
      </w:r>
      <w:bookmarkStart w:id="1" w:name="_1653220902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/>
      <w:r>
        <w:rPr>
          <w:b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5"/>
        <w:gridCol w:w="733"/>
        <w:gridCol w:w="1457"/>
        <w:gridCol w:w="743"/>
        <w:gridCol w:w="1019"/>
        <w:gridCol w:w="1154"/>
        <w:gridCol w:w="1657"/>
      </w:tblGrid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Класс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02,2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9 282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депутатов законодательны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9 282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9 282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9 282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9 282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Компенсации связанные с депутатской деятельность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26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9 282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184,2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муниципальном образован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184,2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184,2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184,2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184,2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184,2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934310,9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 310,93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 "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 310,9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 310,9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 310,9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 310,9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за счет средств муниципального дорож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59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 310,93</w:t>
            </w:r>
          </w:p>
        </w:tc>
      </w:tr>
      <w:tr>
        <w:trPr>
          <w:trHeight w:val="255" w:hRule="atLeast"/>
        </w:trPr>
        <w:tc>
          <w:tcPr>
            <w:tcW w:w="796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61 213,13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ind w:right="5137" w:hanging="0"/>
      <w:jc w:val="both"/>
    </w:pPr>
    <w:rPr>
      <w:b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92">
    <w:name w:val="xl9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42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44:00Z</dcterms:created>
  <dc:creator>~</dc:creator>
  <dc:description/>
  <cp:keywords/>
  <dc:language>en-US</dc:language>
  <cp:lastModifiedBy>1</cp:lastModifiedBy>
  <cp:lastPrinted>2018-11-12T12:57:00Z</cp:lastPrinted>
  <dcterms:modified xsi:type="dcterms:W3CDTF">2020-07-06T13:22:00Z</dcterms:modified>
  <cp:revision>10</cp:revision>
  <dc:subject/>
  <dc:title> </dc:title>
</cp:coreProperties>
</file>