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96540</wp:posOffset>
            </wp:positionH>
            <wp:positionV relativeFrom="paragraph">
              <wp:posOffset>137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1013" w:hRule="atLeast"/>
        </w:trPr>
        <w:tc>
          <w:tcPr>
            <w:tcW w:w="10055" w:type="dxa"/>
            <w:tcBorders/>
          </w:tcPr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  <w:t>СОВЕТ ДЕПУТАТОВ ПИОНЕРСКОГО СЕЛЬСКОГО ПОСЕЛЕНИЯ СМОЛЕН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8» декабря 2020г                                                            № 27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31"/>
        <w:rPr/>
      </w:pPr>
      <w:r>
        <w:rPr>
          <w:b w:val="false"/>
        </w:rPr>
        <w:t>О внесении изменений и дополнений в решение совета депутатов Пионерского сельского поселения Смоленского района Смоленской области от 16 декабря 2019 г. №32 «О бюджете муниципального образования Пионерского сельского поселения Смоленского района Смоленской области на 2020 год и плановый период 2021 и 2022 год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муниципального образования  Пионерского сельского поселения Смоленского района Смоленской области на 2020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муниципального образования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10 955,8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8 490,6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 xml:space="preserve">8 078,4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бюджета муниципального образования  Пионерского </w:t>
      </w:r>
      <w:r>
        <w:rPr>
          <w:b/>
        </w:rPr>
        <w:t xml:space="preserve"> </w:t>
      </w:r>
      <w:r>
        <w:rPr>
          <w:sz w:val="28"/>
          <w:szCs w:val="28"/>
        </w:rPr>
        <w:t>сельского поселения Смоленского района Смоленской области в сумме </w:t>
      </w:r>
      <w:r>
        <w:rPr>
          <w:b/>
          <w:sz w:val="28"/>
          <w:szCs w:val="28"/>
        </w:rPr>
        <w:t xml:space="preserve">12 890,1 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муниципального образования Пионерского сельского поселения Смоленского района Смоленской области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 934,3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78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0 году из бюджета муниципального образования Пионерского сельского поселения Смоленского района Смоленской области, в сумме  </w:t>
      </w:r>
      <w:r>
        <w:rPr>
          <w:b/>
          <w:sz w:val="28"/>
          <w:szCs w:val="28"/>
        </w:rPr>
        <w:t>21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 Утвердить основные характеристики бюджета муниципального образования Пионерского сельского поселения Смоленского района Смоленской области на 2021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6 424,1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 861,3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</w:t>
      </w:r>
      <w:r>
        <w:rPr>
          <w:b/>
          <w:sz w:val="28"/>
          <w:szCs w:val="28"/>
        </w:rPr>
        <w:t xml:space="preserve">3 861,3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 Пионерского   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6 424,1  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Пионерского сельского поселения Смоленского района Смоленской области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 Утвердить общий объем межбюджетных трансфертов, предоставляемых бюджетам бюджетной системы Российской Федерации в 2021 году из бюджета муниципального образования Пионер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1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бюджета муниципального образования Пионерского сельского поселения Смоленского района Смоленской области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бюджета муниципального образования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6 438,7  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3 867,0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 </w:t>
      </w:r>
      <w:r>
        <w:rPr>
          <w:b/>
          <w:sz w:val="28"/>
          <w:szCs w:val="28"/>
        </w:rPr>
        <w:t xml:space="preserve">3 867,0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муниципального образования  Пионерского сельского поселения Смоленского района Смоленской области в сумме </w:t>
      </w:r>
      <w:r>
        <w:rPr>
          <w:b/>
          <w:sz w:val="28"/>
          <w:szCs w:val="28"/>
        </w:rPr>
        <w:t>6 438,7  </w:t>
      </w:r>
      <w:r>
        <w:rPr>
          <w:sz w:val="28"/>
          <w:szCs w:val="28"/>
        </w:rPr>
        <w:t>тыс. 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(профицит) бюджета муниципального образования Пионерского сельского поселения Смоленского района Смоленской област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,0 % от общего объема доходов местного бюджета без учета утвержденного объема безвозмездных перечис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 Утвердить общий объем межбюджетных трансфертов, предоставляемых бюджетам бюджетной системы Российской Федерации в 2022 году из бюджета муниципального образования Пионерского сельского поселения Смоленского района Смоленской области, в сумме </w:t>
      </w:r>
      <w:r>
        <w:rPr>
          <w:b/>
          <w:sz w:val="28"/>
          <w:szCs w:val="28"/>
        </w:rPr>
        <w:t>22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главных администраторов доходов бюджета муниципального образования Пионерского сельского поселения Смоленского района Смоленской области на 2020 год и плановый период 2021 и 2022 годов согласно приложению № 1 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ормативы зачисления доходов в бюджет муниципального образования Пионерского сельского поселения Смоленского района Смоленской области на 2020 год и плановый период 2021 и 2022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главных администраторов источников финансирования дефицита бюджета муниципального образования Пионерского сельского поселения Смоленского района Смоленской области на 2020 год и плановый период 2021 и 2022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3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муниципального образования  Пионерского  сельского поселения Смоленского района Смоленской области  на 2020 год и плановый период 2021 и 2022 годов согласно  приложению  № 4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становить, что доходы бюджета, поступающие в 2020 году и плановом периоде 2021 и 2022 годов, формируются за счет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>федеральных и местных налогов и сборов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безвозмездных и безвозвратных перечислений – в соответствии с нормативами отчислений, установленными областным законом «Об областном бюджете на 2020 год и  плановый период 2021 и 2022 годов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ые доходы бюджета муниципального образования Пионерского сельского поселения Смоленского района Смоленской области на 2020 год и плановый период 2021 и 2022 годов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Пионерского сельского поселения Смоленского района Смоленской области на 2020 и плановый период 2021 и 2022 годов согласно приложению № 6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 муниципального образования Пионерского сельского поселения Смоленского района Смоленской области на 2020 год и плановый период 2021 и 2022 годов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муниципального образования Пион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 году – 192,9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– 126,8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2 году – 126,8 тыс. 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в составе расходов бюджета муниципального образования Пионерского сельского поселения Смоленского района Смоленской области резервный фонд Администрации Пионер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0 год в размере </w:t>
      </w:r>
      <w:r>
        <w:rPr>
          <w:b/>
          <w:sz w:val="28"/>
          <w:szCs w:val="28"/>
        </w:rPr>
        <w:t>89,0</w:t>
      </w:r>
      <w:r>
        <w:rPr>
          <w:sz w:val="28"/>
          <w:szCs w:val="28"/>
        </w:rPr>
        <w:t xml:space="preserve"> тыс. рублей, что составляет 0,7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1 год в размере </w:t>
      </w:r>
      <w:r>
        <w:rPr>
          <w:b/>
          <w:sz w:val="28"/>
          <w:szCs w:val="28"/>
        </w:rPr>
        <w:t>32,0</w:t>
      </w:r>
      <w:r>
        <w:rPr>
          <w:sz w:val="28"/>
          <w:szCs w:val="28"/>
        </w:rPr>
        <w:t xml:space="preserve"> тыс. рублей, что составляет 0,5 процента от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2 год в размере </w:t>
      </w:r>
      <w:r>
        <w:rPr>
          <w:b/>
          <w:sz w:val="28"/>
          <w:szCs w:val="28"/>
        </w:rPr>
        <w:t>13,0</w:t>
      </w:r>
      <w:r>
        <w:rPr>
          <w:sz w:val="28"/>
          <w:szCs w:val="28"/>
        </w:rPr>
        <w:t xml:space="preserve"> тыс. рублей, что составляет 0,2 процента от общего объема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твердить в бюджете муниципального образования Пионерского сельского поселения объем средств субвенции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0 год в размере </w:t>
      </w:r>
      <w:r>
        <w:rPr>
          <w:b/>
          <w:sz w:val="28"/>
          <w:szCs w:val="28"/>
        </w:rPr>
        <w:t xml:space="preserve">77,4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21 год в размере </w:t>
      </w:r>
      <w:r>
        <w:rPr>
          <w:b/>
          <w:sz w:val="28"/>
          <w:szCs w:val="28"/>
        </w:rPr>
        <w:t xml:space="preserve">71,1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) на 2022 год в размере </w:t>
      </w:r>
      <w:r>
        <w:rPr>
          <w:b/>
          <w:sz w:val="28"/>
          <w:szCs w:val="28"/>
        </w:rPr>
        <w:t xml:space="preserve">73,2 </w:t>
      </w:r>
      <w:r>
        <w:rPr>
          <w:sz w:val="28"/>
          <w:szCs w:val="28"/>
        </w:rPr>
        <w:t xml:space="preserve">тыс. рублей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1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бъем бюджетных ассигнований муниципального дорожного фонда Пионерского сельского поселения Смоленского района Смоленской области: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 xml:space="preserve">на 2020 год – </w:t>
      </w:r>
      <w:r>
        <w:rPr>
          <w:color w:val="000000"/>
          <w:sz w:val="28"/>
          <w:szCs w:val="28"/>
        </w:rPr>
        <w:t>3 832,6</w:t>
      </w:r>
      <w:r>
        <w:rPr>
          <w:sz w:val="28"/>
          <w:szCs w:val="28"/>
        </w:rPr>
        <w:t xml:space="preserve"> тыс. руб. 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 xml:space="preserve">на 2021 год – 1 984,8 тыс. руб. </w:t>
      </w:r>
    </w:p>
    <w:p>
      <w:pPr>
        <w:pStyle w:val="Normal"/>
        <w:autoSpaceDE w:val="false"/>
        <w:ind w:left="7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2 год – 1 984,8 тыс. руб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честь в бюджете объем бюджетных ассигнований бюджета поселения в части доходов, установленных решением Совета депутатов Пионерского сельского поселения Смоленского района Смоленской области от 03 марта 2014 года № 6 «О муниципальном дорожном фонд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на 2020 год в размере </w:t>
      </w:r>
      <w:r>
        <w:rPr>
          <w:color w:val="000000"/>
          <w:sz w:val="28"/>
          <w:szCs w:val="28"/>
        </w:rPr>
        <w:t>1 873,2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на 2021 год в размере 1 984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 2022 год в размере 1 984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Пионер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на 1 января 2021 года по долговым обязательствам </w:t>
      </w:r>
      <w:r>
        <w:rPr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на 1 января 2022 года по долговым обязательствам </w:t>
      </w:r>
      <w:r>
        <w:rPr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на 1 января 2023 года по долговым обязательствам </w:t>
      </w:r>
      <w:r>
        <w:rPr>
          <w:sz w:val="28"/>
          <w:szCs w:val="28"/>
        </w:rPr>
        <w:t>муниципального образования Пионерского сельского поселения Смоленского района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гарантиям в сумме </w:t>
      </w:r>
      <w:r>
        <w:rPr>
          <w:b/>
          <w:bCs/>
          <w:sz w:val="28"/>
          <w:szCs w:val="28"/>
          <w:lang w:eastAsia="ar-SA"/>
        </w:rPr>
        <w:t>0,0</w:t>
      </w:r>
      <w:r>
        <w:rPr>
          <w:bCs/>
          <w:sz w:val="28"/>
          <w:szCs w:val="28"/>
          <w:lang w:eastAsia="ar-SA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Утвердить объем расходов бюджета муниципального образования Пионерского сельского поселения Смоленского района Смоленской области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на 2020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на 2021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на 2022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муниципального образования Пионерского сельского поселения</w:t>
      </w:r>
      <w:r>
        <w:rPr>
          <w:rFonts w:cs="Consultant;Courier New" w:ascii="Consultant;Courier New" w:hAnsi="Consultant;Courier New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ого района Смоленской области на </w:t>
      </w:r>
      <w:r>
        <w:rPr>
          <w:sz w:val="28"/>
          <w:szCs w:val="28"/>
        </w:rPr>
        <w:t>2020 год и плановый период 2021 и 2022 годов</w:t>
      </w:r>
      <w:r>
        <w:rPr>
          <w:bCs/>
          <w:sz w:val="28"/>
          <w:szCs w:val="28"/>
        </w:rPr>
        <w:t xml:space="preserve"> согласно приложению №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татья 1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твердить Программу муниципальных гарантий муниципального образования Пионерского сельского поселения Смоленского района </w:t>
        <w:tab/>
        <w:t>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 на 2020 год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№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 Утвердить в составе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ых гарантий Пионерского сельского </w:t>
        <w:tab/>
        <w:t>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 на 2020 год общий объем бюджетных ассигнований, предусмотренных на исполнение муниципальных гарантий муниципального образования Пионерского сельского поселения Смоленского района Смоленской области по возможным гарантийным случаям в 2020 году,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 на плановый период 2021 и 2022 годов общий объем бюджетных ассигнований, предусмотренных на исполнение муниципальных гарантий муниципального образования Пионерского сельского поселения Смоленского района Смоленской области по возможным гарантийным </w:t>
        <w:tab/>
        <w:t xml:space="preserve">случаям в 2021 году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2022 году в сумме 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Style16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субсидий государственным, муниципальным учреждениям, предоставляемых из бюджета муниципального образован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>в сумме: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0 году – 0,0 тыс. руб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1 году - 0,0 тыс. руб. </w:t>
      </w:r>
    </w:p>
    <w:p>
      <w:pPr>
        <w:pStyle w:val="Style16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в 2022 году - 0,0 тыс. руб. </w:t>
      </w:r>
    </w:p>
    <w:p>
      <w:pPr>
        <w:pStyle w:val="Style16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0 году –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1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2 году - 0,0 тыс. руб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Утвердить объем</w:t>
      </w:r>
      <w:r>
        <w:rPr>
          <w:sz w:val="28"/>
          <w:szCs w:val="28"/>
        </w:rPr>
        <w:t xml:space="preserve"> иных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0 году –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1 году - 0,0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2022 году - 0,0 тыс. руб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настоящего решения Администрация Пионерского 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а депутатов Пион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Пионер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2020 года, 1 января 2021 года, 1 января 2022 год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омственную и функциональную 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утем уменьшения ассигнований на сумму, израсходованную получателями бюджетных средств незаконно (в том числе использования средств бюджета муниципального образования не по целевому назначению), - по результатам проверок контролирующих орган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местного бюджета и в соответствии с законодательством Российской Федерации и Смоленской области, а также нормативно – правовыми актами муниципального образования «Смоленский район» Смоленской области.</w:t>
      </w:r>
    </w:p>
    <w:p>
      <w:pPr>
        <w:pStyle w:val="3"/>
        <w:rPr/>
      </w:pPr>
      <w:r>
        <w:rPr/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, с последующим утверждением Советом депутатов Пионерского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20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безвозмездные поступления от физических и юридических лиц, в том числе добровольные пожертвования, не предусмотренные настоящим решением,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0, 2021, 2022 годах на реализацию данной целев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течение финансового года Совет депутатов и Администрация </w:t>
      </w:r>
      <w:r>
        <w:rPr>
          <w:sz w:val="28"/>
          <w:szCs w:val="28"/>
        </w:rPr>
        <w:t>Пионерского</w:t>
      </w:r>
      <w:r>
        <w:rPr>
          <w:bCs/>
          <w:sz w:val="28"/>
          <w:szCs w:val="28"/>
        </w:rPr>
        <w:t xml:space="preserve">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ю (выпадению) доходов, в настоящее реш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местном бюджете на 2020, 2021, 2022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опубликовать в газете </w:t>
      </w:r>
      <w:r>
        <w:rPr>
          <w:sz w:val="28"/>
          <w:szCs w:val="28"/>
        </w:rPr>
        <w:t>«Пионерская»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газете «Пионерская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Style11"/>
        <w:jc w:val="both"/>
        <w:rPr/>
      </w:pPr>
      <w:r>
        <w:rPr>
          <w:b/>
          <w:sz w:val="28"/>
          <w:szCs w:val="28"/>
        </w:rPr>
        <w:t>Пионерского сельского поселения</w:t>
      </w:r>
    </w:p>
    <w:p>
      <w:pPr>
        <w:pStyle w:val="Style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  <w:tab/>
        <w:tab/>
        <w:tab/>
        <w:tab/>
        <w:t>А.  П. Кутузов</w:t>
      </w:r>
      <w:r>
        <w:br w:type="page"/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 28.12.2020г.№27           «</w:t>
      </w:r>
      <w:r>
        <w:rPr>
          <w:sz w:val="24"/>
        </w:rPr>
        <w:t>О внесении изменений и дополнений в бюджет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е администраторы доходов бюджета муниципального образования </w:t>
      </w:r>
      <w:r>
        <w:rPr>
          <w:rFonts w:eastAsia="Calibri"/>
          <w:b/>
          <w:bCs/>
          <w:sz w:val="24"/>
          <w:szCs w:val="24"/>
        </w:rPr>
        <w:t>Пионерского</w:t>
      </w:r>
      <w:r>
        <w:rPr>
          <w:b/>
          <w:sz w:val="24"/>
          <w:szCs w:val="24"/>
        </w:rPr>
        <w:t xml:space="preserve"> сельского поселения Смоленского района Смоленской области на 2020год и плановый период 2021 и 2022 годов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8"/>
      </w:tblGrid>
      <w:tr>
        <w:trPr>
          <w:trHeight w:val="57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-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ионер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енского района Смоленской области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/КПП 6714026196/671401001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105035100000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105035100038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302995100000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70105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705050100000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9999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9999100028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9999100031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на строительство и реконструкцию сетей водоснабжения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29999100032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 на строительство и реконструкцию сетей газоснабжения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35118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49999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70501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70502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70503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6001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960010100000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от   28.12.2020г.№27 «</w:t>
      </w:r>
      <w:r>
        <w:rPr>
          <w:sz w:val="24"/>
        </w:rPr>
        <w:t xml:space="preserve">О внесении изменений и дополнений в бюджет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0 год и плановый период 2021 и 2022 годов»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зачисления доход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Пионерского сельского поселения Смоленского района Смоленской области на 2020 год и плановый период 2021 и 2022 годов</w:t>
      </w:r>
    </w:p>
    <w:p>
      <w:pPr>
        <w:pStyle w:val="ConsPlusTitle"/>
        <w:widowControl/>
        <w:jc w:val="right"/>
        <w:rPr/>
      </w:pPr>
      <w:r>
        <w:rPr/>
        <w:t>(процен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0"/>
        <w:gridCol w:w="1842"/>
      </w:tblGrid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сельских поселений 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 от   28.12.2020г.№27        «</w:t>
      </w:r>
      <w:r>
        <w:rPr>
          <w:sz w:val="24"/>
        </w:rPr>
        <w:t xml:space="preserve">О внесении изменений и дополнений в бюджет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</w:rPr>
        <w:t xml:space="preserve"> сельского поселения Смоленского района Смоленской области на 2020год и плановый период 2021 и 2022 годов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е администраторы источников финансирования дефицита бюджета  Пионерского сельского поселения Смоленского района Смоленской области на 2020 год и плановый период 2021 и 2022 годов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81"/>
        <w:gridCol w:w="5420"/>
      </w:tblGrid>
      <w:tr>
        <w:trPr>
          <w:trHeight w:val="57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firstLine="7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ионер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 6714026196/671401001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 05 02 01 10 0000 5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7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9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 05 02 01 10 0000 6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8.12.2020г.№27        «</w:t>
      </w:r>
      <w:r>
        <w:rPr>
          <w:sz w:val="24"/>
        </w:rPr>
        <w:t xml:space="preserve">О внесении изменений и дополнений в бюджет муниципального образования </w:t>
      </w:r>
      <w:r>
        <w:rPr>
          <w:sz w:val="24"/>
          <w:szCs w:val="24"/>
        </w:rPr>
        <w:t>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Пионерского сельского поселения Смоленского района Смоленской области на 2020 год и плановый период 2021 и 2022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276"/>
        <w:gridCol w:w="1276"/>
        <w:gridCol w:w="1276"/>
      </w:tblGrid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 по КИВФ, КИВн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2 год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все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0 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38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0 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38,7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0 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38,7</w:t>
            </w:r>
          </w:p>
        </w:tc>
      </w:tr>
      <w:tr>
        <w:trPr>
          <w:trHeight w:val="83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0 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438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 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8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 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8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 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8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 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8,7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8.12.2020г.№27           «</w:t>
      </w:r>
      <w:r>
        <w:rPr>
          <w:sz w:val="24"/>
        </w:rPr>
        <w:t>О внесении изменений и дополнений в бюджет муниципального образования</w:t>
      </w:r>
      <w:r>
        <w:rPr>
          <w:sz w:val="24"/>
          <w:szCs w:val="24"/>
        </w:rPr>
        <w:t xml:space="preserve"> 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доходы бюджета муниципального образования Пионерского сельского поселения  Смоленского района Смоленской области на 2020 год и плановый период 2021и 2022 годов</w:t>
      </w:r>
    </w:p>
    <w:tbl>
      <w:tblPr>
        <w:tblW w:w="182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8"/>
        <w:gridCol w:w="576"/>
        <w:gridCol w:w="1416"/>
        <w:gridCol w:w="696"/>
        <w:gridCol w:w="576"/>
        <w:gridCol w:w="1233"/>
        <w:gridCol w:w="1231"/>
        <w:gridCol w:w="1231"/>
      </w:tblGrid>
      <w:tr>
        <w:trPr>
          <w:trHeight w:val="210" w:hRule="atLeast"/>
        </w:trPr>
        <w:tc>
          <w:tcPr>
            <w:tcW w:w="1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109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1"/>
              <w:gridCol w:w="1483"/>
              <w:gridCol w:w="696"/>
              <w:gridCol w:w="643"/>
              <w:gridCol w:w="1328"/>
              <w:gridCol w:w="1134"/>
              <w:gridCol w:w="1134"/>
            </w:tblGrid>
            <w:tr>
              <w:trPr>
                <w:trHeight w:val="23" w:hRule="atLeast"/>
              </w:trPr>
              <w:tc>
                <w:tcPr>
                  <w:tcW w:w="4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8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дохода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2020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на 2022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46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571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02000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7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87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00000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9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0300001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601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606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5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ходы, получаемые в виде арендной либо иной платы 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1105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 49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6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6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 07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6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86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16000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 10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9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93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за счет средств резервного фонда Президента Российской Федерации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29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76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сидии бюджетам сельских поселений на капитальный ремонт объектов теплоснабжения, водоснабжения, водоотведения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29999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79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38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Субсидии сельским поселениям в рамках реализации ОГП "Охрана окружающей среды и рациональное использование природных ресурсов в Смоленской области"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29999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93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35118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, за счет средств резервного фонда Президента Российской Федерации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9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9999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7000000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7050301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Всего доходов:   </w:t>
                  </w:r>
                </w:p>
              </w:tc>
              <w:tc>
                <w:tcPr>
                  <w:tcW w:w="13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 95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 42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 438,7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8.12.2020г.№27        «</w:t>
      </w:r>
      <w:r>
        <w:rPr>
          <w:sz w:val="24"/>
        </w:rPr>
        <w:t xml:space="preserve">О внесении изменений и дополнений в бюджет муниципального образования </w:t>
      </w:r>
      <w:r>
        <w:rPr>
          <w:sz w:val="24"/>
          <w:szCs w:val="24"/>
        </w:rPr>
        <w:t>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муниципального образования Пионерского сельского поселения Смоленского района Смоленской области на 2020 и плановый период 2021 и 2022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10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3743"/>
        <w:gridCol w:w="384"/>
        <w:gridCol w:w="349"/>
        <w:gridCol w:w="452"/>
        <w:gridCol w:w="1510"/>
        <w:gridCol w:w="243"/>
        <w:gridCol w:w="559"/>
        <w:gridCol w:w="303"/>
        <w:gridCol w:w="911"/>
        <w:gridCol w:w="223"/>
        <w:gridCol w:w="983"/>
        <w:gridCol w:w="151"/>
        <w:gridCol w:w="1055"/>
        <w:gridCol w:w="79"/>
      </w:tblGrid>
      <w:tr>
        <w:trPr>
          <w:trHeight w:val="80" w:hRule="atLeast"/>
        </w:trPr>
        <w:tc>
          <w:tcPr>
            <w:tcW w:w="38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9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0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депутатов законодательных органов местного самоуправл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7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7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7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муниципальном образован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7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 438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643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 на территории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роприятия на обеспечение содержания, обслуживания и распоряжения объектами муниципальной собственност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я, субсидия на осуществление государственных полномочий в муниципальном образован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ередача государственных полномочий в муниципальном образован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4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2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П "Совершенствование и развитие автомобильных дорог общего пользования на территории Смоленского района Смоленской области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2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новные мероприятия на реализацию МП "Совершенствование и развитие сети автомобильных дорог общего пользования на территории муниципального образования "Смоленский район" Смоленской области"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2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 "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2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2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2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роприятия на обеспечение содержания, обслуживания и распоряжения объектами муниципальной собственност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6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3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3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по выравниванию выпадающих доходов и прочие мероприятия в сфере жилищно- 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на капитальный ремонт теплоснабжения, водоснабжения, водоотведения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1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1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 421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1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3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ее благоустройство в сфере коммунального хозяйств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еспечение оказания ритуальных услуг и содержание мест захоронения.Сбор, транспортировка и обезвреживание отходов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 (включая областные средства и местные)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энергосбережение и эффективность, по уличному освещению на территории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0,1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4,1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</w:tabs>
        <w:ind w:left="5812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8.12.2020г.№27        «</w:t>
      </w:r>
      <w:r>
        <w:rPr>
          <w:sz w:val="24"/>
        </w:rPr>
        <w:t>О внесении изменений и дополнений в бюджет муниципального образования</w:t>
      </w:r>
      <w:r>
        <w:rPr>
          <w:sz w:val="24"/>
          <w:szCs w:val="24"/>
        </w:rPr>
        <w:t xml:space="preserve"> 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а муниципального образования Пионерского сельского поселения Смоленского района Смоленской области на 2020 год и плановый период 2021 и 2022 год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510"/>
        <w:gridCol w:w="805"/>
        <w:gridCol w:w="1219"/>
        <w:gridCol w:w="1212"/>
        <w:gridCol w:w="1212"/>
      </w:tblGrid>
      <w:tr>
        <w:trPr>
          <w:trHeight w:val="8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4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П "Совершенствование и развитие автомобильных дорог общего пользования на территории Смоленского района Смоленской област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220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ые мероприятия на реализацию МП "Совершенствование и развитие сети автомобильных дорог общего пользования на территории муниципального образования "Смоленский район" Смоленской области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 "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2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ее благоустройство в сфере коммунального хозяй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3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оказания ритуальных услуг и содержание мест захоронения.Сбор, транспортировка и обезвреживание отходов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18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 (включая областные средства и местные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 по выравниванию выпадающих доходов и прочие мероприятия в сфере жилищно- коммунального хозяй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капитальный ремонт теплоснабжения, водоснабжения, водоотведения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энергосбережение и эффективность, по уличному освещению на территор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6</w:t>
            </w:r>
          </w:p>
        </w:tc>
      </w:tr>
      <w:tr>
        <w:trPr>
          <w:trHeight w:val="1367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184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роприятия на обеспечение содержания, обслуживания и распоряжения объектами муниципальной собств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4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я, субсидия на осуществление государственных полномочий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едача государственных полномочий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220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мероприятия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5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1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8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1</w:t>
            </w:r>
          </w:p>
        </w:tc>
      </w:tr>
      <w:tr>
        <w:trPr>
          <w:trHeight w:val="157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</w:tr>
      <w:tr>
        <w:trPr>
          <w:trHeight w:val="220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8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депутатов законодательных органов местного самоуправл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220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4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 на территории муниципального образ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8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,3</w:t>
            </w:r>
          </w:p>
        </w:tc>
      </w:tr>
      <w:tr>
        <w:trPr>
          <w:trHeight w:val="220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7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8,2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</w:tr>
      <w:tr>
        <w:trPr>
          <w:trHeight w:val="126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3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189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П200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94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63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</w:t>
            </w:r>
          </w:p>
        </w:tc>
      </w:tr>
      <w:tr>
        <w:trPr>
          <w:trHeight w:val="255" w:hRule="atLeast"/>
        </w:trPr>
        <w:tc>
          <w:tcPr>
            <w:tcW w:w="64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0,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24,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8,7</w:t>
            </w:r>
          </w:p>
        </w:tc>
      </w:tr>
      <w:tr>
        <w:trPr>
          <w:trHeight w:val="255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755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8 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8.12.2020г.№27        «</w:t>
      </w:r>
      <w:r>
        <w:rPr>
          <w:sz w:val="24"/>
        </w:rPr>
        <w:t>О внесении изменений и дополнений в бюджет муниципального образования</w:t>
      </w:r>
      <w:r>
        <w:rPr>
          <w:sz w:val="24"/>
          <w:szCs w:val="24"/>
        </w:rPr>
        <w:t xml:space="preserve"> 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ind w:left="708" w:firstLine="708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муниципального образования Пионерского сельского поселения Смоленского района Смоленской области на 2020 год и плановый период 2021 и 2022 годов по главным распорядителям бюджетных средств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86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4"/>
        <w:gridCol w:w="914"/>
        <w:gridCol w:w="733"/>
        <w:gridCol w:w="1799"/>
        <w:gridCol w:w="826"/>
        <w:gridCol w:w="986"/>
        <w:gridCol w:w="968"/>
        <w:gridCol w:w="986"/>
      </w:tblGrid>
      <w:tr>
        <w:trPr>
          <w:trHeight w:val="255" w:hRule="atLeast"/>
        </w:trPr>
        <w:tc>
          <w:tcPr>
            <w:tcW w:w="11454" w:type="dxa"/>
            <w:tcBorders/>
            <w:vAlign w:val="bottom"/>
          </w:tcPr>
          <w:tbl>
            <w:tblPr>
              <w:tblW w:w="11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708"/>
              <w:gridCol w:w="733"/>
              <w:gridCol w:w="1535"/>
              <w:gridCol w:w="851"/>
              <w:gridCol w:w="1134"/>
              <w:gridCol w:w="1134"/>
              <w:gridCol w:w="1134"/>
            </w:tblGrid>
            <w:tr>
              <w:trPr>
                <w:trHeight w:val="855" w:hRule="atLeast"/>
              </w:trPr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кумент, учрежд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ед.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д.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.с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на 2021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на 2022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овн утвержден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9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Администрация Пионерского сельского поселения Смоленского района Смолен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89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26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11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53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3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305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3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3,8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3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Главы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2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3,8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2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3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2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3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,4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депутатов законодательных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4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4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4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7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0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3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3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0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3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31,3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0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3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31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 в муниципальном образован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60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3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431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5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8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5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8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001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П2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П2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6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5П20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проведения выборов и референдумов на территор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400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400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07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4001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езервный фонд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1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1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1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за счет средств резервного фонда местной админист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10277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10277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10277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содержания, обслуживания и распоряжения объектами муниципальной собственности в муниципальном образован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на обеспечение содержания, обслуживания и распоряжения объектам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содержания, обслуживания и распоряжения объектами муниципальной собственности в муниципальном образован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Я01217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Я01217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Я01217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Я01217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Я01217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Я01217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Финансирование прочих непрограммных мероприятий в муниципальном образован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Проведение семинаров, фестивалей, конкурсов, единовременное денежное вознаграждение и иные расходы муниципального образования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0220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0220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1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02206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Субвенция, субсидия на осуществление государственных полномочий в муниципальном образован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Передача государственных полномочий в муниципальном образован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Я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,2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Я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Я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Я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8Я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012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012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1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012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6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МП "Совершенствование и развитие автомобильных дорог общего пользования на территории Смоленского района Смолен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ые мероприятия на реализацию МП "Совершенствование и развитие сети автомобильных дорог общего пользования на территории муниципального образования "Смоленский район" Смоленской области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 "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Я01216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Я01216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Я01216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83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98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содержания, обслуживания и распоряжения объектами муниципальной собственности в муниципальном образован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на обеспечение содержания, обслуживания и распоряжения объектам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Мероприятия по землеустройству, землепольз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Я01217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Я01217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1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Я01217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 21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Модернизация объектов коммунальной инфраструктуры и прочие мероприятия в сфере жилищно -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ые мероприятия по оплате взносов на капитальный ремонт муниципального жилого фон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24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24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24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71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Модернизация объектов коммунальной инфраструктуры и прочие мероприятия в сфере жилищно -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63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63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ые мероприятия по выравниванию выпадающих доходов и прочие мероприятия в сфере жилищно-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26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26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26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Субсидии на капитальный ремонт теплоснабжения, водоснабжения, водоотведения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2S1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42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2S1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42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2S1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42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езервный фон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езервный фонд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1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1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1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Расходы за счет средств резервного фонда местной админист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10277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10277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2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10277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48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56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Модернизация объектов коммунальной инфраструктуры и прочие мероприятия в сфере жилищно -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9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Прочее благоустройство в сфере 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12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12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12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оказания ритуальных услуг и содержание мест захоронения.Сбор, транспортировка и обезвреживание отходов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1210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1210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1210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 (включая областные средства и местные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1S0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1S0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Я01S0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Энергосбережение и повышение энергетической эффективности на территор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6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программы, не включенное в подпрограмму муниципальной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6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ые мероприятия, направленные на энергосбережение и эффективность, по уличному освещению на территории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Я016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6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Я016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6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Я01601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Непрограммные мероприятия на обеспечение деятельности контрольно - ревизионной комиссии, Администрации муниципального образования "Смоленский район" Смоленской области, Смоленской районной Думы, депутатов, Финансового управления Администрации муниципального образования "Смоленский район" Смоленской области, муниципальных образований сельских поселений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Доплаты к пенсиям муниципальных служащих в муниципальном образован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П01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П01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7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1</w:t>
                  </w:r>
                </w:p>
              </w:tc>
              <w:tc>
                <w:tcPr>
                  <w:tcW w:w="15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ЯП010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26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 890,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424,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 43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9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35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8.12.2020г.№27        «</w:t>
      </w:r>
      <w:r>
        <w:rPr>
          <w:sz w:val="24"/>
        </w:rPr>
        <w:t xml:space="preserve">О внесении изменений и дополнений в бюджет муниципального образования </w:t>
      </w:r>
      <w:r>
        <w:rPr>
          <w:sz w:val="24"/>
          <w:szCs w:val="24"/>
        </w:rPr>
        <w:t>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ind w:left="360" w:right="125" w:hanging="0"/>
        <w:jc w:val="center"/>
        <w:rPr/>
      </w:pPr>
      <w:r>
        <w:rPr>
          <w:b/>
          <w:sz w:val="24"/>
          <w:szCs w:val="24"/>
        </w:rPr>
        <w:t>Программа государственных внутренних заимствований муниципального образования Пионерского сельского поселения Смоленского района Смоленской области на 2020 год и плановый период 2021 и 2022 годов</w:t>
      </w:r>
    </w:p>
    <w:p>
      <w:pPr>
        <w:pStyle w:val="Normal"/>
        <w:widowControl w:val="false"/>
        <w:tabs>
          <w:tab w:val="clear" w:pos="709"/>
          <w:tab w:val="left" w:pos="8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850"/>
        <w:gridCol w:w="1418"/>
        <w:gridCol w:w="1276"/>
        <w:gridCol w:w="135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лече-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1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ивле-ч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1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 направля-емых на погашение основного долга в 2022 году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сельским поселением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сельским поселением в валюте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8.12.2020г.№27        «</w:t>
      </w:r>
      <w:r>
        <w:rPr>
          <w:sz w:val="24"/>
        </w:rPr>
        <w:t>О внесении изменений и дополнений в бюджет муниципального образования</w:t>
      </w:r>
      <w:r>
        <w:rPr>
          <w:sz w:val="24"/>
          <w:szCs w:val="24"/>
        </w:rPr>
        <w:t xml:space="preserve"> 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eastAsia="ar-SA"/>
        </w:rPr>
        <w:t>Программа муниципальных гарантий муниципального образования Пионерского сельского поселения Смоленского района Смоленской области на 2020 год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bCs/>
          <w:sz w:val="24"/>
          <w:szCs w:val="24"/>
        </w:rPr>
        <w:t>Перечень подлежащих предоставлению муниципальных гарантий муниципального образования Пионерского сельского поселения Смоленского района Смоленской области в 2020году                                                                                                                                 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00"/>
        <w:gridCol w:w="1559"/>
        <w:gridCol w:w="1843"/>
        <w:gridCol w:w="1418"/>
        <w:gridCol w:w="1559"/>
        <w:gridCol w:w="22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ль (направ-ление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мма гарантирования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Иные условия предоставления муниципальных гарантий муниципального образования Пионерского сельское поселение Смоленского района Смолен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5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0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/>
      </w:pPr>
      <w:r>
        <w:rPr>
          <w:sz w:val="24"/>
          <w:szCs w:val="24"/>
        </w:rPr>
        <w:t>к  решению Совета депутатов Пионерского сельского поселения Смоленского района Смоленской области от    28.12.2020г.№27         «</w:t>
      </w:r>
      <w:r>
        <w:rPr>
          <w:sz w:val="24"/>
        </w:rPr>
        <w:t>О внесении изменений и дополнений в бюджет муниципального образования</w:t>
      </w:r>
      <w:r>
        <w:rPr>
          <w:sz w:val="24"/>
          <w:szCs w:val="24"/>
        </w:rPr>
        <w:t xml:space="preserve"> Пионерского сельского поселения Смоленского района Смоленской области на 2020 год и плановый период 2021 и 2022 годов»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right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рограмма муниципальных гарантий муниципального образования </w:t>
      </w:r>
      <w:r>
        <w:rPr>
          <w:rFonts w:eastAsia="Calibri"/>
          <w:b/>
          <w:bCs/>
          <w:sz w:val="24"/>
          <w:szCs w:val="24"/>
        </w:rPr>
        <w:t>Пионерского</w:t>
      </w:r>
      <w:r>
        <w:rPr>
          <w:b/>
          <w:bCs/>
          <w:sz w:val="24"/>
          <w:szCs w:val="24"/>
          <w:lang w:eastAsia="ar-SA"/>
        </w:rPr>
        <w:t xml:space="preserve"> сельского поселения Смоленского района Смоленской области на плановый период 2021 и 2022 годов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bCs/>
          <w:sz w:val="24"/>
          <w:szCs w:val="24"/>
        </w:rPr>
        <w:t>Перечень подлежащих предоставлению муниципальных гарантий муниципального образования Пионерского сельского поселения Смоленского района Смоленской области в 2021 и 2022 годах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right"/>
        <w:rPr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</w:rPr>
        <w:t>(тыс.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276"/>
        <w:gridCol w:w="992"/>
        <w:gridCol w:w="993"/>
        <w:gridCol w:w="992"/>
        <w:gridCol w:w="1701"/>
        <w:gridCol w:w="2410"/>
      </w:tblGrid>
      <w:tr>
        <w:trPr>
          <w:trHeight w:val="11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ь (направление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тегория принципа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гарантирования (тыс. 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ка финансового состояния принцип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Иные условия предоставления муниципальных гарантий муниципального образования </w:t>
            </w:r>
            <w:r>
              <w:rPr>
                <w:rFonts w:eastAsia="Calibri"/>
                <w:bCs/>
                <w:sz w:val="24"/>
                <w:szCs w:val="24"/>
              </w:rPr>
              <w:t>Пионерского</w:t>
            </w:r>
            <w:r>
              <w:rPr>
                <w:bCs/>
                <w:sz w:val="24"/>
                <w:szCs w:val="24"/>
                <w:lang w:eastAsia="ar-SA"/>
              </w:rPr>
              <w:t xml:space="preserve"> сельское поселение Смоленского района Смоленской области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–</w:t>
            </w:r>
          </w:p>
        </w:tc>
      </w:tr>
    </w:tbl>
    <w:p>
      <w:pPr>
        <w:pStyle w:val="Normal"/>
        <w:suppressAutoHyphens w:val="true"/>
        <w:ind w:left="142" w:firstLine="6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1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по возможным гарантийным случаям в 2022 году, - 0,0 тыс. рублей, из них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) за счет источников финансирования дефицита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) за счет расходов бюджета муниципального образования </w:t>
      </w:r>
      <w:r>
        <w:rPr>
          <w:rFonts w:eastAsia="Calibri"/>
          <w:bCs/>
          <w:sz w:val="24"/>
          <w:szCs w:val="24"/>
        </w:rPr>
        <w:t>Пионерского</w:t>
      </w:r>
      <w:r>
        <w:rPr>
          <w:sz w:val="24"/>
          <w:szCs w:val="24"/>
          <w:lang w:eastAsia="ar-SA"/>
        </w:rPr>
        <w:t xml:space="preserve"> сельского поселения Смоленского района Смоленской области – 0,0 тыс. рублей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онерского сельского поселения Смолен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8» декабря 2020 г. № 27 «О внесении изменений и дополнений в бюджет муниципального образования Пионерского сельского поселения Смоленского района Смоленской области на 2020 год и плановый период 2021-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носимые из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11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65"/>
        <w:gridCol w:w="1416"/>
        <w:gridCol w:w="696"/>
        <w:gridCol w:w="576"/>
        <w:gridCol w:w="1254"/>
        <w:gridCol w:w="1247"/>
        <w:gridCol w:w="1305"/>
      </w:tblGrid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7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7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22"/>
                <w:szCs w:val="22"/>
              </w:rPr>
              <w:t>113527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-22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-23400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-22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-23400,00</w:t>
            </w:r>
          </w:p>
        </w:tc>
      </w:tr>
      <w:tr>
        <w:trPr>
          <w:trHeight w:val="255" w:hRule="atLeast"/>
        </w:trPr>
        <w:tc>
          <w:tcPr>
            <w:tcW w:w="75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доходов:   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460,5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225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234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енны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bCs/>
        </w:rPr>
        <w:instrText xml:space="preserve"> LINK Excel.Sheet.12 "\\\\192.168.214.221\\public\\06_БЮДЖЕТНЫЙ_ОТДЕЛ\\ВХОДЯЩИЕ\\2020 год\\09 Сентябрь\\28\\К пояснительной внесенные изменения (с прошлого решения до даты черновика) (копия от 24.09.2020 09_18_47)(8).xlsx" Документ!R5C1:R190C21 \a \f 4 \h  \* MERGEFORMAT </w:instrText>
      </w:r>
      <w:bookmarkStart w:id="0" w:name="_1662465990"/>
      <w:bookmarkEnd w:id="0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Ошибка! Ошибка связи.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8"/>
        <w:gridCol w:w="1560"/>
        <w:gridCol w:w="708"/>
        <w:gridCol w:w="709"/>
        <w:gridCol w:w="851"/>
        <w:gridCol w:w="1417"/>
        <w:gridCol w:w="992"/>
        <w:gridCol w:w="993"/>
      </w:tblGrid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Клас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054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.пл. с начислением мун.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7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6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.пл. с начислением мун.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2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34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депутатов законода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омпенсации связанные с депутатской деятель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26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 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02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02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5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6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.пл. с начислением мун.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.пл.с начислением тех.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плата плата с начислениями обслуживающе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 технически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66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.пл. с начислением мун.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2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.пл.с начислением тех.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0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рплата плата с начислениями обслуживающе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6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78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1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9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9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оммунальные услуги по электро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2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91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 4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 4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3 4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1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1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19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трах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03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03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Г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34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03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1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Другие экономические сан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5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1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1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1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1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1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4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18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1 1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3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8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3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8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6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93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логи, пошлины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93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93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9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 93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0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22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7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7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7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7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8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прочих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8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8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ионерское с/п Субвен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Я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4#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98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001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 653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3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 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3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4 3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Транспотрные услуги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плата электроэнергии на освещение дорог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95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95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3 95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ГС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4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44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 8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Я01217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9 81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8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 по оплате взносов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8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8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8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8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98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8 75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 по выравниванию выпадающих доходов и прочие мероприятия в сфере жилищно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2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 22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7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7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7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Коммунальные услуги по водоснабжению, транспортиров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3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1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капитальный ремонт теплоснабжения, водоснабжения, водоотвед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1 4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1 4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1 4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капитальный ремонт объектов теплоснабжения, водоснабж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1 4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939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86 472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капитальный ремонт объектов теплоснабжения, водоснабж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2S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11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0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04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ее благоустройство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оказания ритуальных услуг и содержание мест захоронения.Сбор, транспортировка и обезвреживание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5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9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9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9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1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 (включая областные средства и мест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83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83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83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 83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3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убсиди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 999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энергосбережение и эффективность, по уличному освещению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8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82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57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 57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3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42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25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25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2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254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по содержанию других учреждений , на финансирование прочи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ЯП0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 54570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осимые изменения.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1276"/>
        <w:gridCol w:w="851"/>
        <w:gridCol w:w="708"/>
        <w:gridCol w:w="1276"/>
        <w:gridCol w:w="1276"/>
        <w:gridCol w:w="1276"/>
      </w:tblGrid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Пионерского сельского поселения Смоле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4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П "Совершенствование и развитие автомобильных дорог общего пользования на территории Смоле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на реализацию МП "Совершенствование и развитие сети автомобильных дорог общего пользования на территории муниципального образования "Смолен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инансирование основных мероприятий на реализацию МП "Совершенствование и развитие сети автомобильных дорог общего пользования Смоленского района Смоленской области 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Я0121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4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4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Модернизация объектов коммунальной инфраструктуры и прочие мероприятия в сфере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ые мероприятия по реализации модернизации объектов коммунальной инфраструктуры и прочих мероприятия в сфере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рочее благоустройство в сфер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Я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Энергосбережение и повышение энергетической эффективности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4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4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сновные мероприятия, направленные на энергосбережение и эффективность, по уличному освещению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4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4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Я016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400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67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40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1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b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92">
    <w:name w:val="xl9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4:00Z</dcterms:created>
  <dc:creator>~</dc:creator>
  <dc:description/>
  <cp:keywords/>
  <dc:language>en-US</dc:language>
  <cp:lastModifiedBy>1</cp:lastModifiedBy>
  <cp:lastPrinted>2018-11-12T12:57:00Z</cp:lastPrinted>
  <dcterms:modified xsi:type="dcterms:W3CDTF">2020-12-25T09:17:00Z</dcterms:modified>
  <cp:revision>34</cp:revision>
  <dc:subject/>
  <dc:title> </dc:title>
</cp:coreProperties>
</file>