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ВЕТ ДЕПУТАТОВ ПИОНЕ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ноября 2020г.                                                                        №24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 Пионерского сельского поселения Смоленского района Смоленской област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5 111,4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 273,9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>2 273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 Пионерского 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5 111,4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Пионерского сельского поселения Смоленского района Смоленской области на 2021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1 году из бюджета муниципального образования Пионер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2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Пионерского сельского поселения Смоленского района Смоленской области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204,3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 259,1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 xml:space="preserve">2 259,1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  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204,3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128,6</w:t>
      </w:r>
      <w:r>
        <w:rPr>
          <w:sz w:val="28"/>
          <w:szCs w:val="28"/>
        </w:rPr>
        <w:t xml:space="preserve"> тыс. рубле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2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Пионерского сельского поселения Смоленского района Смоленской области на 202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326,4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 261,4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2 261,4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5 326,4  </w:t>
      </w:r>
      <w:r>
        <w:rPr>
          <w:sz w:val="28"/>
          <w:szCs w:val="28"/>
        </w:rPr>
        <w:t xml:space="preserve"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 xml:space="preserve">263,2 </w:t>
      </w:r>
      <w:r>
        <w:rPr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3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лавных администраторов доходов бюджета муниципального образования Пионерского сельского поселения Смоленского района Смоленской области на 2021 год и плановый период 2022 и 2023 годов согласно приложению № 1 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ы зачисления доходов в бюджет муниципального образования Пионерского сельского поселения Смоленского района Смоленской области на 2021 год и плановый период 2022 и 2023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главных администраторов источников финансирования дефицита бюджета муниципального образования Пионерского сельского поселения Смоленского района Смоленской области на 2021 год и плановый период 2022 и 2023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 Пионерского  сельского поселения Смоленского района Смоленской области  на 2021 год и плановый период 2022 и 2023 годов согласно  приложению  №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доходы бюджета, поступающие в 2021 году и плановых периодах 2022 и 2023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езвозмездных и безвозвратных перечислений – в соответствии с нормативами отчислений, установленными областным законом «Об областном бюджете на 2021 год и  плановый период 2022 и 2023 год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Пионерского сельского поселения Смоленского района Смоленской области на 2021 год и плановый период 2022 и 2023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1 и плановый период 2022 и 2023 годов согласно приложению № 6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Пионерского сельского поселения Смоленского района Смоленской области на 2021 год и плановый период 2022 и 2023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Пион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2020 году  - 201,8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2021 году  - 185,0тыс. рублей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0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Пионерского сельского поселения Смоленского района Смоленской области резервный фонд Администрации Пион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1 год в размере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что составляет 0,02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2 год в размере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что составляет 0,02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3 год в размере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что составляет 0,02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Пионер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1 год в размере </w:t>
      </w:r>
      <w:r>
        <w:rPr>
          <w:b/>
          <w:sz w:val="28"/>
          <w:szCs w:val="28"/>
        </w:rPr>
        <w:t xml:space="preserve">59,9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2 год в размере </w:t>
      </w:r>
      <w:r>
        <w:rPr>
          <w:b/>
          <w:sz w:val="28"/>
          <w:szCs w:val="28"/>
        </w:rPr>
        <w:t xml:space="preserve">60,5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3 год в размере </w:t>
      </w:r>
      <w:r>
        <w:rPr>
          <w:b/>
          <w:sz w:val="28"/>
          <w:szCs w:val="28"/>
        </w:rPr>
        <w:t xml:space="preserve">62,8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Пион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1 год - </w:t>
      </w:r>
      <w:r>
        <w:rPr>
          <w:b/>
          <w:sz w:val="28"/>
          <w:szCs w:val="28"/>
        </w:rPr>
        <w:t>2 03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2 год - </w:t>
      </w:r>
      <w:r>
        <w:rPr>
          <w:b/>
          <w:sz w:val="28"/>
          <w:szCs w:val="28"/>
        </w:rPr>
        <w:t xml:space="preserve">2 108,0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3 год - </w:t>
      </w:r>
      <w:r>
        <w:rPr>
          <w:b/>
          <w:sz w:val="28"/>
          <w:szCs w:val="28"/>
        </w:rPr>
        <w:t>2 186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есть в бюджете объем бюджетных ассигнований бюджета поселения в части доходов, установленных решением совета депутатов Пионерского сельского поселения Смоленского района Смоленской области от 03 марта 2014 года № 6 «О муниципальном дорожном фонд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1 год в размере </w:t>
      </w:r>
      <w:r>
        <w:rPr>
          <w:b/>
          <w:sz w:val="28"/>
          <w:szCs w:val="28"/>
        </w:rPr>
        <w:t>2 035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2 год в размере </w:t>
      </w:r>
      <w:r>
        <w:rPr>
          <w:b/>
          <w:sz w:val="28"/>
          <w:szCs w:val="28"/>
        </w:rPr>
        <w:t xml:space="preserve">2 108,0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на 2023 год в размере </w:t>
      </w:r>
      <w:r>
        <w:rPr>
          <w:b/>
          <w:sz w:val="28"/>
          <w:szCs w:val="28"/>
        </w:rPr>
        <w:t>2 186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2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3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4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Пионер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1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2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3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Пионер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1 год и плановый период 2022 и 2023 годов</w:t>
      </w:r>
      <w:r>
        <w:rPr>
          <w:bCs/>
          <w:sz w:val="28"/>
          <w:szCs w:val="28"/>
        </w:rPr>
        <w:t xml:space="preserve"> согласно приложению №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Пионер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1 год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2 и 2023 годов согласно приложению №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Пионер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1 год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случаям в 2021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2 и 2023 годов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</w:t>
        <w:tab/>
        <w:t xml:space="preserve">случаям в 2022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3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Style1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. руб.</w:t>
      </w:r>
    </w:p>
    <w:p>
      <w:pPr>
        <w:pStyle w:val="Style16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0,0 тыс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3 году - 0,0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Пионер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Пион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Пионер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1 года, 1 января 2022 года, 1 января 2023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Пионер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1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1, 2022, 2023 годах на реализацию да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течение финансового года Совет депутатов и Администрац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1, 2022, 2023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Пионерск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Пионерска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ab/>
        <w:tab/>
        <w:tab/>
        <w:t>А.П.Кутузов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__.__.2020г.№__  «О проекте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sz w:val="24"/>
          <w:szCs w:val="24"/>
        </w:rPr>
        <w:t xml:space="preserve"> сельского поселения Смоленского района Смоленской области на 2021год и плановый период 2022 и 2023 годо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8"/>
      </w:tblGrid>
      <w:tr>
        <w:trPr>
          <w:trHeight w:val="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-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ионер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 671402619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1050351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105035100038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02995100000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01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05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28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31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32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35118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705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2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3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9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20.10. 2020г.№ 24  «О проекте бюджета муниципального образования</w:t>
      </w:r>
      <w:r>
        <w:rPr>
          <w:rFonts w:eastAsia="Calibri"/>
          <w:bCs/>
          <w:sz w:val="24"/>
          <w:szCs w:val="24"/>
        </w:rPr>
        <w:t xml:space="preserve"> 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1 год и плановый период 2022 и 2023 годов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Пионерского сельского поселения Смоленского района Смоленской области на 2021 год и плановый период 2022 и 2023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 20.10. 2020г.№ 24   «О проекте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1год и плановый период 2022 и 2023 годов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финансирования дефицита бюджета  Пионерского сельского поселения Смоленского района Смоленской области на 2021 год и плановый период 2022 и 2023 годов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1"/>
        <w:gridCol w:w="5420"/>
      </w:tblGrid>
      <w:tr>
        <w:trPr>
          <w:trHeight w:val="5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ионер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 671402619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 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ионерского сельского поселения Смоленского района Смоленской области на 2021 год и плановый период 2022 и 2023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6"/>
        <w:gridCol w:w="1276"/>
        <w:gridCol w:w="1276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326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326,4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326,40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326,4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4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4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6,40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доходы бюджета муниципального образования Пионерского сельского поселения  Смоленского района Смоленской области на 2021 год и плановый период 2022и 2023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76"/>
        <w:gridCol w:w="567"/>
        <w:gridCol w:w="425"/>
        <w:gridCol w:w="1139"/>
        <w:gridCol w:w="1134"/>
        <w:gridCol w:w="1129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6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8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6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2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0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1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1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8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8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20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73" w:leader="none"/>
              </w:tabs>
              <w:ind w:left="-103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326,4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1 и плановый период 2022 и 2023 год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1559"/>
        <w:gridCol w:w="871"/>
        <w:gridCol w:w="1114"/>
        <w:gridCol w:w="1134"/>
        <w:gridCol w:w="1134"/>
      </w:tblGrid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1</w:t>
            </w:r>
          </w:p>
        </w:tc>
      </w:tr>
      <w:tr>
        <w:trPr>
          <w:trHeight w:val="112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105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7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3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8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обслуживанию и распоряжению объектам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2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26,4</w:t>
            </w:r>
          </w:p>
        </w:tc>
      </w:tr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  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Пионерского сельского поселения Смоленского района Смоленской области на 2021 год и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65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1510"/>
        <w:gridCol w:w="806"/>
        <w:gridCol w:w="1214"/>
        <w:gridCol w:w="1214"/>
        <w:gridCol w:w="1214"/>
      </w:tblGrid>
      <w:tr>
        <w:trPr>
          <w:trHeight w:val="255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1510"/>
              <w:gridCol w:w="806"/>
              <w:gridCol w:w="1214"/>
              <w:gridCol w:w="1214"/>
              <w:gridCol w:w="1214"/>
            </w:tblGrid>
            <w:tr>
              <w:trPr>
                <w:trHeight w:val="855" w:hRule="atLeast"/>
              </w:trPr>
              <w:tc>
                <w:tcPr>
                  <w:tcW w:w="4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кумент, учреждение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.ст.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.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1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2 год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Условно утвержденные расходы          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8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,9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10277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10277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010277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14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3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14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3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направленные на содержание, совершенствование и развитие сети автомобильных дорог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8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8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3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08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направленные на прочее благоустройство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1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2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выравниванию выпадающих доходов и прочие мероприятия в сфере жилищно - коммунального хозяйства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5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 и обслуживанию уличного освеще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6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6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6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содержанию, обслуживанию и распоряжению объектами муниципальной собственност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7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Я012089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7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99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05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органов местного самоуправления и казенных учреждений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975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99,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805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3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48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9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6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6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6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6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6,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96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,1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Доплаты к пенсиям муниципальных служащих в муниципальном образовании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017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017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01730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,8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34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расходов:  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 111,4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 204,3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 32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1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  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ind w:left="708" w:firstLine="70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ионерского сельского поселения Смоленского района Смоленской области на 2021 год и плановый период 2022 и 2023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(тыс. </w:t>
      </w:r>
      <w:r>
        <w:rPr/>
        <w:t>руб.)</w:t>
      </w:r>
    </w:p>
    <w:tbl>
      <w:tblPr>
        <w:tblW w:w="11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33"/>
        <w:gridCol w:w="1510"/>
        <w:gridCol w:w="743"/>
        <w:gridCol w:w="1100"/>
        <w:gridCol w:w="1017"/>
        <w:gridCol w:w="1024"/>
      </w:tblGrid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Условно утвержденные расходы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Пионер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3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7,1</w:t>
            </w:r>
          </w:p>
        </w:tc>
      </w:tr>
      <w:tr>
        <w:trPr>
          <w:trHeight w:val="1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1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17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8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4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11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17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10277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, обслуживанию и распоряжению объектам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мероприятий на 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1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2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1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16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5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6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7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направленные на 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роприятия по содержанию и обслужив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Я01208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01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7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111,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204,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32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Пионерского сельского поселения Смоленского района Смоленской области на 2021 год и плановый период 2022 и 2023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850"/>
        <w:gridCol w:w="1418"/>
        <w:gridCol w:w="1276"/>
        <w:gridCol w:w="135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1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-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-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1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2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3 г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решению Совета депутатов Пионерского сельского поселения Смоленского района Смоленской области от  20.10. 2020г.№ 24   «О проекте бюджета муниципального образования Пионерского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ионерского сельского поселения Смоленского района Смоленской области на 2021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right"/>
        <w:rPr/>
      </w:pPr>
      <w:r>
        <w:rPr>
          <w:rFonts w:eastAsia="Calibri"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1году                                                                                                                                 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Пионер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1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 20.10. 2020г.№ 24   «О проекте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1 год и плановый период 2022 и 2023 годов»</w:t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2 и 2023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2 и 2023 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rFonts w:eastAsia="Calibri"/>
                <w:bCs/>
                <w:sz w:val="24"/>
                <w:szCs w:val="24"/>
              </w:rPr>
              <w:t>Пионер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 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1:00Z</dcterms:created>
  <dc:creator>~</dc:creator>
  <dc:description/>
  <cp:keywords/>
  <dc:language>en-US</dc:language>
  <cp:lastModifiedBy>user</cp:lastModifiedBy>
  <cp:lastPrinted>2020-11-20T10:17:00Z</cp:lastPrinted>
  <dcterms:modified xsi:type="dcterms:W3CDTF">2020-11-23T05:58:00Z</dcterms:modified>
  <cp:revision>99</cp:revision>
  <dc:subject/>
  <dc:title> </dc:title>
</cp:coreProperties>
</file>