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137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013" w:hRule="atLeast"/>
        </w:trPr>
        <w:tc>
          <w:tcPr>
            <w:tcW w:w="10055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lang w:val="ru-RU"/>
              </w:rPr>
              <w:t>СОВЕТ ДЕПУТАТОВ ПИОНЕРСКОГО СЕЛЬСКОГО ПОСЕЛЕНИЯ     СМОЛЕНСКОГО РАЙОНА СМОЛЕНСКОЙ ОБЛАСТИ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/>
      </w:pPr>
      <w:r>
        <w:rPr/>
        <w:t>РЕШЕНИЕ</w:t>
      </w:r>
    </w:p>
    <w:p>
      <w:pPr>
        <w:pStyle w:val="Style22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18 мая  2020 года           </w:t>
      </w:r>
      <w:r>
        <w:rPr>
          <w:rFonts w:cs="Times New Roman" w:ascii="Times New Roman" w:hAnsi="Times New Roman"/>
          <w:sz w:val="28"/>
          <w:szCs w:val="28"/>
        </w:rPr>
        <w:t>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членов избирательной комиссии муниципального образования Пионерского сельского поселения Смоленского района Смоленской области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исьменные заявления Егоровой Марии Юрьевны, Тарасенковой Виктории Сергеевны, о досрочном прекращении полномочий членов избирательной комиссии муниципального образования Пионерского сельского поселения Смоленского района Смоленской области, руководствуясь ст.29 Федерального закона от 12.06.2002 г № 67-ФЗ «Об основных гарантиях избирательных прав на участие в референдуме граждан Российской Федерации», областным законом от 24.04.2003 №12-з «Об избирательных комиссиях референдума в Смоленской области», ст.6 областного закона от 03.07.2003 № 41-3 « О выборах органов местного самоуправления в Смоленской области», Уставом Пионерского сельского поселения Смоленского района Смоленской области, Совет депутатов Пионерского сельского поселения Смолен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Считать досрочно прекращенными полномочия членов избирательной комиссии муниципального образования Пионерского сельского поселения Смоленского района Смоленской области с правом решающего голоса Егоровой Марии Юрьевны, Тарасенковой Виктории Сергеевны на основании их письменных заявлений о сложении полномочий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ункт 2 решения Совета депутатов от 27 июля 2018 года №26 «Об избирательной комиссии муниципального образования Пионерского сельского поселения Смоленского района Смоленской области», исключив следующие слова в подпунктах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арасенкова Виктория Сергеевна, 1997 г.р., образование среднее профессиональное, акушерка, ОГБУЗ «Перинатальный центр», кандидатура предложена избирательной комиссией муниципального образования «Смоленский район» Смоленской обла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горова Мария Юрьевна, 1988 г.р., образование высшее, специалист 1 категории администрации Пионерского сельского поселения Смоленского района Смоленской области, кандидатура предложена собранием избирателей Пионерского сельского поселения Смоленского района Смоленской обла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 в газете «Сельск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       А.П. Кутузов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1">
    <w:name w:val="WW8Num3z1"/>
    <w:qFormat/>
    <w:rPr>
      <w:b w:val="false"/>
      <w:bCs w:val="false"/>
    </w:rPr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6:00Z</dcterms:created>
  <dc:creator>Admin</dc:creator>
  <dc:description/>
  <cp:keywords/>
  <dc:language>en-US</dc:language>
  <cp:lastModifiedBy>Vladelec</cp:lastModifiedBy>
  <cp:lastPrinted>2020-05-18T15:39:00Z</cp:lastPrinted>
  <dcterms:modified xsi:type="dcterms:W3CDTF">2020-05-18T12:40:00Z</dcterms:modified>
  <cp:revision>29</cp:revision>
  <dc:subject/>
  <dc:title>Краснинская районная Дума</dc:title>
</cp:coreProperties>
</file>