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137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013" w:hRule="atLeast"/>
        </w:trPr>
        <w:tc>
          <w:tcPr>
            <w:tcW w:w="1005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lang w:val="ru-RU"/>
              </w:rPr>
              <w:t>СОВЕТ ДЕПУТАТОВ ПИОНЕРСКОГО СЕЛЬСКОГО ПОСЕЛЕНИЯ     СМОЛЕНСКОГО РАЙОНА СМОЛЕНСКОЙ ОБЛАСТИ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/>
      </w:pPr>
      <w:r>
        <w:rPr/>
        <w:t>РЕШЕНИЕ</w:t>
      </w:r>
    </w:p>
    <w:p>
      <w:pPr>
        <w:pStyle w:val="Style22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18 мая  2020 года           </w:t>
      </w:r>
      <w:r>
        <w:rPr>
          <w:rFonts w:cs="Times New Roman" w:ascii="Times New Roman" w:hAnsi="Times New Roman"/>
          <w:sz w:val="28"/>
          <w:szCs w:val="28"/>
        </w:rPr>
        <w:t>№ 14</w:t>
      </w:r>
    </w:p>
    <w:p>
      <w:pPr>
        <w:pStyle w:val="Normal"/>
        <w:widowControl w:val="false"/>
        <w:tabs>
          <w:tab w:val="clear" w:pos="708"/>
          <w:tab w:val="left" w:pos="4275" w:leader="none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б    информационном     сообщении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приеме предложений по кандидату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 избирательной комиссии с пра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в состав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Пионерского    сельского     поселени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, Областного закона от 24.04.2003 г. № 12-з «Об избирательных комиссиях, комиссиях референдума в Смоленской области», руководствуясь  Уставом муниципального образования Пионерского сельского поселения Смоленского района Смоленской области, Совет депутатов Пионерского сельского поселения Смоленского района Смоленской обла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Утвердить текст информационного сообщения о приеме предложений по кандидатурам членов избирательной комиссии с правом решающего голоса в состав избирательной комиссии муниципального образования Пионерского сельского поселения Смоленского района Смоленской области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Информационное сообщение о приеме предложений по кандидатурам членов избирательной комиссии муниципального образования Пионерского сельского поселения Смоленского района Смоленской области и правом решающего голоса опубликовать в газете «Сельская правда» и разместить на официальном сайте Администрации муниципального образования Пионерского сельского поселения Смоленского района Смоленской области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3.Настоящее решение вступает в силу со дня официального опубликования в газете «Сельская правда»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48"/>
          <w:szCs w:val="28"/>
          <w:lang w:eastAsia="ru-RU"/>
        </w:rPr>
      </w:pPr>
      <w:r>
        <w:rPr>
          <w:b/>
          <w:sz w:val="4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ru-RU"/>
        </w:rPr>
        <w:t>Пионер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моленского района Смоленской области                                       </w:t>
      </w:r>
      <w:r>
        <w:rPr>
          <w:b/>
          <w:sz w:val="28"/>
          <w:szCs w:val="28"/>
          <w:lang w:eastAsia="ru-RU"/>
        </w:rPr>
        <w:t>А.П. Кутузов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ИНФОРМАЦИОННОЕ СООБЩ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eastAsia="ru-RU"/>
        </w:rPr>
        <w:t>о приеме предложений по кандидатурам членов избирательной комиссии с правом решающего голос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color w:val="000000"/>
          <w:sz w:val="20"/>
          <w:szCs w:val="20"/>
          <w:lang w:eastAsia="ru-RU"/>
        </w:rPr>
        <w:t>в состав избирательной комиссии муниципального образования Пионерского сельского поселения Смоленского района Смоленской области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Руководствуясь статьями 22,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2 областного закона от 24 апреля 2003 года № 12-з «Об избирательных комиссиях, комиссиях референдума в Смоленской области» Совет депутатов </w:t>
      </w:r>
      <w:r>
        <w:rPr>
          <w:bCs/>
          <w:color w:val="000000"/>
          <w:sz w:val="20"/>
          <w:szCs w:val="20"/>
          <w:lang w:eastAsia="ru-RU"/>
        </w:rPr>
        <w:t>Пионерского сельского поселения Смоленского района Смоленской области</w:t>
      </w:r>
      <w:r>
        <w:rPr>
          <w:color w:val="000000"/>
          <w:sz w:val="20"/>
          <w:szCs w:val="20"/>
          <w:lang w:eastAsia="ru-RU"/>
        </w:rPr>
        <w:t xml:space="preserve"> объявляет прием предложений по кандидатурам для назначения членов избирательной комиссии муниципального образования Пионерского </w:t>
      </w:r>
      <w:r>
        <w:rPr>
          <w:bCs/>
          <w:color w:val="000000"/>
          <w:sz w:val="20"/>
          <w:szCs w:val="20"/>
          <w:lang w:eastAsia="ru-RU"/>
        </w:rPr>
        <w:t>сельского поселения Смоленского района Смоленской области</w:t>
      </w:r>
      <w:r>
        <w:rPr>
          <w:color w:val="000000"/>
          <w:sz w:val="20"/>
          <w:szCs w:val="20"/>
          <w:lang w:eastAsia="ru-RU"/>
        </w:rPr>
        <w:t> в количестве 2 членов комиссии с правом решающего голоса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0"/>
          <w:szCs w:val="20"/>
          <w:lang w:eastAsia="ru-RU"/>
        </w:rPr>
        <w:t>Прием документов осуществляется в течение 15 дней со дня опубликования настоящего сообщения в рабочие дни с 9.00 до 17.00 часов, перерыв с 13.00 до 14.00 часов по адресу: Смоленская область, Смоленский район, д. Санники, ул. Центральная, д.23 а. Телефон для справок: (4812) 36-38-47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0"/>
          <w:szCs w:val="20"/>
          <w:lang w:eastAsia="ru-RU"/>
        </w:rPr>
        <w:t>При внесении предложений по кандидатурам в состав избирательной комиссии муниципального образования Пионерского</w:t>
      </w:r>
      <w:r>
        <w:rPr>
          <w:bCs/>
          <w:color w:val="000000"/>
          <w:sz w:val="20"/>
          <w:szCs w:val="20"/>
          <w:lang w:eastAsia="ru-RU"/>
        </w:rPr>
        <w:t xml:space="preserve"> сельского поселения Смоленского района Смоленской области</w:t>
      </w:r>
      <w:r>
        <w:rPr>
          <w:color w:val="000000"/>
          <w:sz w:val="20"/>
          <w:szCs w:val="20"/>
          <w:lang w:eastAsia="ru-RU"/>
        </w:rPr>
        <w:t xml:space="preserve"> (далее – избирательная комиссия) необходимо представить следующие документы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 делегировании указанных полномочий, оформленное в соответствии с требованиями устава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Для иных общественных объединен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  <w:lang w:eastAsia="ru-RU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  <w:lang w:eastAsia="ru-RU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 </w:t>
      </w:r>
      <w:hyperlink r:id="rId3" w:tgtFrame="_blank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пункте 2</w:t>
        </w:r>
      </w:hyperlink>
      <w:r>
        <w:rPr>
          <w:color w:val="000000"/>
          <w:sz w:val="20"/>
          <w:szCs w:val="20"/>
          <w:lang w:eastAsia="ru-RU"/>
        </w:rPr>
        <w:t> 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ой комиссии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Для иных субъектов права внесения кандидатур в состав избирательной комисс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шение представительного органа муниципального образования, избирательной комиссии предыдущего (действующего) состава, протокол собрания избирателей по месту жительства, работы, службы, учебы (форма протокола собрания избирателей приведена в приложении № 3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 17 февраля 2010 года № 192/1337-5 (далее – Методические рекомендаци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роме того, субъектами права внесения кандидатур должны быть представле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Письменное согласие гражданина Российской Федерации на его назначение в состав избирательной комиссии (форма письменного согласия гражданина Российской Федерации приведена в приложении № 1 к Методическим рекомендациям)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  <w:lang w:eastAsia="ru-RU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color w:val="0000FF"/>
          <w:lang w:eastAsia="ru-RU"/>
        </w:rPr>
        <w:instrText xml:space="preserve"> HYPERLINK "https://docviewer.yandex.ru/view/246031070/?*=3sgdhw2B%2B47pJH9%2BErqimv%2Bkv%2Fp7InVybCI6InlhLW1haWw6Ly8xNjQwOTk5MTE0MjIzMTQ1NTgvMS4yIiwidGl0bGUiOiLQmNC90YQuINGB0L7QvtCx0YnQtdC90LjQtSAo0YTQvtGA0LzQuNGA0L7QstCw0L3QuNC1KS5kb2MiLCJ1aWQiOiIyNDYwMzEwNzAiLCJ5dSI6IjUzNzAwNjEzMzE0OTY2NTExMTYiLCJub2lmcmFtZSI6ZmFsc2UsInRzIjoxNTExOTQ1MjUyMTU5fQ%3D%3D&amp;nosw=1" \l "footnote_1"</w:instrText>
      </w:r>
      <w:r>
        <w:rPr>
          <w:rStyle w:val="InternetLink"/>
          <w:vertAlign w:val="superscript"/>
          <w:sz w:val="20"/>
          <w:u w:val="single"/>
          <w:szCs w:val="20"/>
          <w:color w:val="0000FF"/>
          <w:lang w:eastAsia="ru-RU"/>
        </w:rPr>
        <w:fldChar w:fldCharType="separate"/>
      </w:r>
      <w:bookmarkStart w:id="1" w:name="footnote_back_1"/>
      <w:r>
        <w:rPr>
          <w:rStyle w:val="InternetLink"/>
          <w:color w:val="0000FF"/>
          <w:sz w:val="20"/>
          <w:szCs w:val="20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0"/>
          <w:u w:val="single"/>
          <w:szCs w:val="20"/>
          <w:color w:val="0000FF"/>
          <w:lang w:eastAsia="ru-RU"/>
        </w:rPr>
        <w:fldChar w:fldCharType="end"/>
      </w:r>
      <w:bookmarkEnd w:id="1"/>
      <w:r>
        <w:rPr>
          <w:color w:val="000000"/>
          <w:sz w:val="20"/>
          <w:szCs w:val="20"/>
          <w:lang w:eastAsia="ru-RU"/>
        </w:rPr>
        <w:t>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3"/>
        <w:gridCol w:w="4865"/>
      </w:tblGrid>
      <w:tr>
        <w:trPr/>
        <w:tc>
          <w:tcPr>
            <w:tcW w:w="48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18» мая 2020 года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вет депутатов Пионерского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го поселения Смоленского района Смоленской области</w:t>
            </w:r>
          </w:p>
        </w:tc>
      </w:tr>
    </w:tbl>
    <w:p>
      <w:pPr>
        <w:pStyle w:val="Normal"/>
        <w:shd w:fill="FFFFFF" w:val="clea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bookmarkStart w:id="2" w:name="footnote_1"/>
      <w:bookmarkStart w:id="3" w:name="footnote_1"/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color w:val="0000FF"/>
          <w:lang w:eastAsia="ru-RU"/>
        </w:rPr>
        <w:instrText xml:space="preserve"> HYPERLINK "https://docviewer.yandex.ru/view/246031070/?*=3sgdhw2B%2B47pJH9%2BErqimv%2Bkv%2Fp7InVybCI6InlhLW1haWw6Ly8xNjQwOTk5MTE0MjIzMTQ1NTgvMS4yIiwidGl0bGUiOiLQmNC90YQuINGB0L7QvtCx0YnQtdC90LjQtSAo0YTQvtGA0LzQuNGA0L7QstCw0L3QuNC1KS5kb2MiLCJ1aWQiOiIyNDYwMzEwNzAiLCJ5dSI6IjUzNzAwNjEzMzE0OTY2NTExMTYiLCJub2lmcmFtZSI6ZmFsc2UsInRzIjoxNTExOTQ1MjUyMTU5fQ%3D%3D&amp;nosw=1" \l "footnote_back_1"</w:instrText>
      </w:r>
      <w:r>
        <w:rPr>
          <w:rStyle w:val="InternetLink"/>
          <w:vertAlign w:val="superscript"/>
          <w:sz w:val="20"/>
          <w:u w:val="single"/>
          <w:szCs w:val="20"/>
          <w:color w:val="0000FF"/>
          <w:lang w:eastAsia="ru-RU"/>
        </w:rPr>
        <w:fldChar w:fldCharType="separate"/>
      </w:r>
      <w:bookmarkStart w:id="4" w:name="footnote_1"/>
      <w:r>
        <w:rPr>
          <w:rStyle w:val="InternetLink"/>
          <w:color w:val="0000FF"/>
          <w:sz w:val="20"/>
          <w:szCs w:val="20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20"/>
          <w:u w:val="single"/>
          <w:szCs w:val="20"/>
          <w:color w:val="0000FF"/>
          <w:lang w:eastAsia="ru-RU"/>
        </w:rPr>
        <w:fldChar w:fldCharType="end"/>
      </w:r>
      <w:bookmarkEnd w:id="4"/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16"/>
          <w:szCs w:val="16"/>
          <w:lang w:eastAsia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192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yandex.ru/redir/nWO_r1F33ck?data=TUZzNUtUalhlNGlhWTkxbVlaU3JvMnQxQUhGRE5jUER0TVF5MHBDVzRSc1RmTE8zNUxyVHJXcm54OVFVMFFObk96Nzk0SWRsc3dPN0cyaDl2dlUyRFNOOUZLRzlPSm1CdlJTWlltQjJnU2U2YWdobXB5YTNydjhqZVVDRjZtR0xXbWFmRmJ5YnZBNDN4NWJhVjdpeW1aODZxVkk5WWxFcGJSSVF1TlVVUVFpVGRsWVlGNmt6RFRBaXNxbkM1THg3eGUxZnJnUDl5T0xMeVVLNzhNRnF6RlltckJrdmlhVlg&amp;b64e=2&amp;sign=98a5316d9962d9bdd2923e479c660887&amp;keyno=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6:00Z</dcterms:created>
  <dc:creator>Admin</dc:creator>
  <dc:description/>
  <cp:keywords/>
  <dc:language>en-US</dc:language>
  <cp:lastModifiedBy>Vladelec</cp:lastModifiedBy>
  <cp:lastPrinted>2020-05-18T16:32:00Z</cp:lastPrinted>
  <dcterms:modified xsi:type="dcterms:W3CDTF">2020-06-10T09:01:00Z</dcterms:modified>
  <cp:revision>31</cp:revision>
  <dc:subject/>
  <dc:title>Краснинская районная Дума</dc:title>
</cp:coreProperties>
</file>