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87725</wp:posOffset>
            </wp:positionH>
            <wp:positionV relativeFrom="paragraph">
              <wp:posOffset>647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Совет ДЕПУТАТОВ Пион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ШЕНИЕ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.10. 2020 года                             № 18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7"/>
          <w:szCs w:val="27"/>
        </w:rPr>
      </w:pP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 xml:space="preserve">Об утверждении Порядка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7"/>
          <w:szCs w:val="27"/>
        </w:rPr>
      </w:pP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 xml:space="preserve">использования безнадзорных животных,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7"/>
          <w:szCs w:val="27"/>
        </w:rPr>
      </w:pP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 xml:space="preserve">владелец которых от них отказался,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7"/>
          <w:szCs w:val="27"/>
        </w:rPr>
      </w:pP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>поступивших в муниципальную собственность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7"/>
          <w:szCs w:val="27"/>
        </w:rPr>
      </w:pP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 xml:space="preserve">Пионерского сельского поселения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7"/>
          <w:szCs w:val="27"/>
        </w:rPr>
      </w:pP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>В соответствии со ст. 231 Гражданского кодекса Российской Федерации,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</w:rPr>
        <w:t>ст.14, ст.14.1, ст.50 Федерального закона от 6 октября 2003 года №  131-ФЗ «Об общих принципах организации местного самоуправления в Российской Федерации»; ст.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 Уставом Пионер</w:t>
      </w:r>
      <w:r>
        <w:rPr>
          <w:rFonts w:eastAsia="Times New Roman CYR" w:cs="Times New Roman CYR" w:ascii="Times New Roman" w:hAnsi="Times New Roman"/>
          <w:sz w:val="27"/>
          <w:szCs w:val="27"/>
        </w:rPr>
        <w:t>ского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сельского поселения Смоленского района Смоленской области, и в целях повышения эффективности решения задач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предотвращения причинения вреда здоровью и (или) имуществу граждан, имуществу юридических лиц в границах </w:t>
      </w:r>
      <w:bookmarkStart w:id="0" w:name="_Hlk43447209"/>
      <w:r>
        <w:rPr>
          <w:rFonts w:eastAsia="Times New Roman CYR" w:cs="Times New Roman CYR" w:ascii="Times New Roman CYR" w:hAnsi="Times New Roman CYR"/>
          <w:sz w:val="27"/>
          <w:szCs w:val="27"/>
        </w:rPr>
        <w:t>Пионерского</w:t>
      </w:r>
      <w:bookmarkEnd w:id="0"/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сельского поселения Смоленского района Смоленской области, повышения результативности использования муниципального имущества Пионерского сельского поселения Смоленского района Смоленской области, Совет депутатов Пионерского сельского поселения</w:t>
      </w:r>
      <w:r>
        <w:rPr>
          <w:rFonts w:eastAsia="Times New Roman CYR" w:cs="Times New Roman CYR" w:ascii="Calibri" w:hAnsi="Calibri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eastAsia="Times New Roman CYR" w:cs="Times New Roman CYR"/>
          <w:sz w:val="27"/>
          <w:szCs w:val="27"/>
        </w:rPr>
      </w:pPr>
      <w:r>
        <w:rPr>
          <w:rFonts w:eastAsia="Times New Roman CYR" w:cs="Times New Roman CYR" w:ascii="Calibri" w:hAnsi="Calibri"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7"/>
          <w:szCs w:val="27"/>
        </w:rPr>
        <w:t>РЕШИЛ: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  <w:b/>
          <w:b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>1.  Утвердить Порядок использования безнадзорных животных, владелец которых от них отказался, поступивших в муниципальную собственность Пионерского сельского поселения Смоленского района Смоленской области (приложение № 1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 Разместить настоящее постановление на официальном сайте Пионерского сельского поселения Смолен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pioner</w:t>
      </w:r>
      <w:r>
        <w:rPr>
          <w:rFonts w:cs="Times New Roman" w:ascii="Times New Roman" w:hAnsi="Times New Roman"/>
          <w:sz w:val="27"/>
          <w:szCs w:val="27"/>
        </w:rPr>
        <w:t>.smol-ray.ru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 Контроль исполнения данного постановления возложить на Администрацию муниципального образования Пионерс</w:t>
      </w:r>
      <w:r>
        <w:rPr>
          <w:rFonts w:eastAsia="Times New Roman CYR" w:cs="Times New Roman CYR" w:ascii="Times New Roman" w:hAnsi="Times New Roman"/>
          <w:sz w:val="27"/>
          <w:szCs w:val="27"/>
        </w:rPr>
        <w:t>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Смоленского района Смоленской обла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Пионер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оленского района Смоленской области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 П. Кутузов</w:t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1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lang w:bidi="ar-SA"/>
        </w:rPr>
        <w:t>Пионерского сельского поселения Смоленского района Смолен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 30.10.2020г. №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использования безнадзорных домашних животных, поступивших в собственность муниципального образования Пионер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/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безнадзорных домашних животных, поступивших в собственность муниципального образования </w:t>
      </w:r>
      <w:bookmarkStart w:id="5" w:name="_Hlk43447449"/>
      <w:r>
        <w:rPr>
          <w:rFonts w:cs="Times New Roman" w:ascii="Times New Roman" w:hAnsi="Times New Roman"/>
          <w:sz w:val="28"/>
          <w:szCs w:val="28"/>
        </w:rPr>
        <w:t>Пионерского сельского поселения Смоленского район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правила использования безнадзорных домашних животных (далее - животные), поступивших в собственность муниципального образования Пионерского сельского поселения Смоленского района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Балансовая стоимость животных при принятии их в муниципальную собственность устанавливается равной 00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bookmarkStart w:id="10" w:name="sub_103"/>
      <w:bookmarkEnd w:id="1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</w:rPr>
        <w:t>лицо, задержавшее животных</w:t>
      </w:r>
      <w:r>
        <w:rPr>
          <w:rFonts w:cs="Times New Roman" w:ascii="Times New Roman" w:hAnsi="Times New Roman"/>
          <w:sz w:val="28"/>
          <w:szCs w:val="28"/>
        </w:rPr>
        <w:t xml:space="preserve"> – гражданин, осуществляющий отлов животных на территории муниципального образования согласно заключенному муниципальному контракту в соответств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 (далее - специализированная организац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</w:rPr>
        <w:t>заинтересован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имеющее необходимые условия содержания, является лицо, которому передано животное (гражданин, юридическое лицо) (далее заинтересован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орядок использования животных, поступивших в муниципальную собственность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jc w:val="both"/>
        <w:rPr/>
      </w:pPr>
      <w:bookmarkStart w:id="15" w:name="sub_201"/>
      <w:r>
        <w:rPr>
          <w:rFonts w:cs="Times New Roman" w:ascii="Times New Roman" w:hAnsi="Times New Roman"/>
          <w:sz w:val="28"/>
          <w:szCs w:val="28"/>
        </w:rPr>
        <w:t xml:space="preserve">1. В муниципальную собственность муниципального образования Пионерского сельского поселения Смоленского района могут быть переданы животные, о задержании котор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ом 1 статьи 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Администрация муниципального образования Пионерского сельского поселения Смоленского района была письменно уведомлена, а именно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животные, 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Normal"/>
        <w:ind w:firstLine="709"/>
        <w:jc w:val="both"/>
        <w:rPr/>
      </w:pPr>
      <w:bookmarkStart w:id="16" w:name="sub_202"/>
      <w:bookmarkEnd w:id="16"/>
      <w:r>
        <w:rPr>
          <w:rFonts w:cs="Times New Roman" w:ascii="Times New Roman" w:hAnsi="Times New Roman"/>
          <w:sz w:val="28"/>
          <w:szCs w:val="28"/>
        </w:rPr>
        <w:t>2. Отловленные (задержанные) животные передаются обнаружившим их гражданином или специализированной организацией на временное содержание и в пользование заинтересованному лицу в порядке, определенном законодательством.</w:t>
      </w:r>
    </w:p>
    <w:p>
      <w:pPr>
        <w:pStyle w:val="Normal"/>
        <w:ind w:firstLine="709"/>
        <w:jc w:val="both"/>
        <w:rPr/>
      </w:pPr>
      <w:bookmarkStart w:id="17" w:name="sub_202"/>
      <w:bookmarkStart w:id="18" w:name="sub_2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о истечении шестимесячного срока гражданин или специализированная организация может обратиться в Администрацию муниципального образования Пионерского сельского поселения Смоленского района с заявлением о передаче животных (с указанием их вида и количества) в собственность муниципального образования и об отказе от права собственности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3"/>
      <w:bookmarkStart w:id="20" w:name="sub_204"/>
      <w:bookmarkEnd w:id="19"/>
      <w:r>
        <w:rPr>
          <w:rFonts w:cs="Times New Roman" w:ascii="Times New Roman" w:hAnsi="Times New Roman"/>
          <w:sz w:val="28"/>
          <w:szCs w:val="28"/>
        </w:rPr>
        <w:t xml:space="preserve">4. Приемка животных в муниципальную собственность осуществляется Администрацией муниципального образования Пионерского сельского поселения Смоленского района. </w:t>
      </w:r>
      <w:bookmarkStart w:id="21" w:name="sub_205"/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ка животных в муниципальную собственность осуществляется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При поступлении безнадзорных животных в муниципальную собственность к акту приема-передачи должны прилагаться следующие документы на каждое животн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06"/>
      <w:bookmarkEnd w:id="23"/>
      <w:r>
        <w:rPr>
          <w:rFonts w:cs="Times New Roman" w:ascii="Times New Roman" w:hAnsi="Times New Roman"/>
          <w:sz w:val="28"/>
          <w:szCs w:val="28"/>
        </w:rPr>
        <w:t>- карточка учета живот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казе на данное животное и ветеринарный паспорт животного (в случае отказа владельца (собственника).</w:t>
      </w:r>
    </w:p>
    <w:p>
      <w:pPr>
        <w:pStyle w:val="Normal"/>
        <w:ind w:firstLine="709"/>
        <w:jc w:val="both"/>
        <w:rPr/>
      </w:pPr>
      <w:bookmarkStart w:id="24" w:name="sub_207"/>
      <w:bookmarkEnd w:id="24"/>
      <w:r>
        <w:rPr>
          <w:rFonts w:cs="Times New Roman" w:ascii="Times New Roman" w:hAnsi="Times New Roman"/>
          <w:sz w:val="28"/>
          <w:szCs w:val="28"/>
        </w:rPr>
        <w:t xml:space="preserve">7. При передаче в муниципальную собственность безнадзорного животного задержавшим его лицом предоставление указанных в </w:t>
      </w:r>
      <w:hyperlink w:anchor="sub_2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6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 обяза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заявления о принятии в муниципальную собственность безнадзорного животного и документов, указанных в </w:t>
      </w:r>
      <w:hyperlink w:anchor="sub_2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6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муниципального образования Пионерского сельского поселения Смоленского района принимает решение о принятии либо об отказе в принятии животных в муниципальную собственность.</w:t>
      </w:r>
    </w:p>
    <w:p>
      <w:pPr>
        <w:pStyle w:val="Normal"/>
        <w:ind w:firstLine="709"/>
        <w:jc w:val="both"/>
        <w:rPr/>
      </w:pPr>
      <w:bookmarkStart w:id="25" w:name="sub_207"/>
      <w:bookmarkStart w:id="26" w:name="sub_20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9. Основания для отказа в принятии животных в муниципальную собств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08"/>
      <w:bookmarkEnd w:id="27"/>
      <w:r>
        <w:rPr>
          <w:rFonts w:cs="Times New Roman" w:ascii="Times New Roman" w:hAnsi="Times New Roman"/>
          <w:sz w:val="28"/>
          <w:szCs w:val="28"/>
        </w:rPr>
        <w:t>- животные находились на содержании заинтересованного лица или специализированной организацией менее шести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 в полном объёме документов, предусмотренных пункт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28" w:name="sub_209"/>
      <w:bookmarkEnd w:id="28"/>
      <w:r>
        <w:rPr>
          <w:rFonts w:cs="Times New Roman" w:ascii="Times New Roman" w:hAnsi="Times New Roman"/>
          <w:sz w:val="28"/>
          <w:szCs w:val="28"/>
        </w:rPr>
        <w:t>10. Животные, поступившие в муниципальную собственность, используются одним из следующих способ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9"/>
      <w:bookmarkEnd w:id="29"/>
      <w:r>
        <w:rPr>
          <w:rFonts w:cs="Times New Roman" w:ascii="Times New Roman" w:hAnsi="Times New Roman"/>
          <w:sz w:val="28"/>
          <w:szCs w:val="28"/>
        </w:rPr>
        <w:t>- возвращаются прежнему собственнику по его зая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ются заинтересованным лицам по их зая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регулирование численности животных путем эвтаназии животных и уничтожения биологических отходов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0" w:name="sub_217"/>
      <w:bookmarkEnd w:id="30"/>
      <w:r>
        <w:rPr>
          <w:rFonts w:cs="Times New Roman" w:ascii="Times New Roman" w:hAnsi="Times New Roman"/>
          <w:sz w:val="28"/>
          <w:szCs w:val="28"/>
        </w:rPr>
        <w:t>11. Животные, невостребованные их прежним собственником, с момента опубликования информации отлова до момента принятия животных в муниципальную собственность могут быть переданы заинтересованным лицам во временное пользование по их письменным заявлениям. По истечении шести месяцев переданное животное переходит в собственность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об использовании животных способами, предусмотренными пунктом 10 раздела II настоящего порядка, принимаются в течение одного рабочего дня с даты поступления животных в собственность муниципального образования. Информация об отловленных безнадзорных и бродячих домашних животных (их фотографии с указанием места (адреса) и даты отлова) является доступной и открытой путем размещения ее в информационно-телекоммуникационной сети «Интернет» на официальном сайте лица, задержавшего животное. При этом Администрация муниципального образования Пионерского сельского поселения Смоленского района осуществляет контроль соответствия представленных документов с размещенной информацией о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ничтожение биологических отходов осуществляет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каждое безнадзорное животное, подвергнутое эвтаназии, Администрация муниципального образования Пионерского сельского поселения Смоленского района совместно со специализированной организацией и специалистом в области ветеринарии составляется акт выбытия животного по форме согласно приложению 2 к настоящему порядку (далее - акт выбы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если день исполнения услуги эвтаназии приходится на нерабочий день, акт выбытия составляется на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выбытия животных из муниципальной собственност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ытие животного на основании акта выбытия живот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ение владельцу (собственнику) животно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собственности на имущество в случаях, предусмотренных статьей 235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17"/>
      <w:bookmarkStart w:id="32" w:name="sub_10"/>
      <w:bookmarkStart w:id="33" w:name="sub_217"/>
      <w:bookmarkStart w:id="34" w:name="sub_10"/>
      <w:bookmarkEnd w:id="33"/>
      <w:bookmarkEnd w:id="34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5" w:name="sub_10"/>
      <w:bookmarkEnd w:id="35"/>
      <w:r>
        <w:rPr>
          <w:rFonts w:cs="Times New Roman" w:ascii="Times New Roman" w:hAnsi="Times New Roman"/>
        </w:rPr>
        <w:t>Пионерского сельского поселения Смолен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КТ №____</w:t>
        <w:br/>
        <w:t>приема-передачи животных</w:t>
        <w:br/>
        <w:t>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                                                                                 «___» 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в лице 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(наименование специализированной организации; ФИО гражданина, задержавшего живот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Устава, доверенности; документ удостоверяющий лич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дал, а муниципальное образование «_________________ сельское поселение» Смоленского района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о в муниципальную собственность следующие невостребованные безнадзорные домаш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во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держания безнадзорного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одержания безнадзорного животного владельц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5"/>
        <w:gridCol w:w="4646"/>
      </w:tblGrid>
      <w:tr>
        <w:trPr/>
        <w:tc>
          <w:tcPr>
            <w:tcW w:w="48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ИО гражданина; наименование специализированной организации (лица), у которой (которого) животные находи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ременном содержании и в пользовании)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__________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(подпись)      (фамилия, имя, отчеств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___________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(подпись)         (фамилия, имя, отчеств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"/>
      <w:bookmarkStart w:id="37" w:name="sub_20"/>
      <w:bookmarkEnd w:id="37"/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 2</w:t>
      </w:r>
      <w:r>
        <w:rPr>
          <w:rStyle w:val="Style14"/>
          <w:rFonts w:cs="Times New Roman" w:ascii="Times New Roman" w:hAnsi="Times New Roman"/>
        </w:rPr>
        <w:br/>
      </w: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онерского сельского поселения Смоленского района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38" w:name="sub_20"/>
      <w:bookmarkStart w:id="39" w:name="sub_2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КТ № _______ выбыти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 ___________                                                                                  «___» 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>(должность, Ф.И.О. присутствующих специалис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 произошло выбытие животного из пункта врем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, указать причи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</w:rPr>
        <w:t>(передача владельцу, эвтаназ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(регистрационный номер, порода, окрас, возраст, индивидуальный номерной зна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уполномоченный орг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 области ветерина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пециализирован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10064072&amp;sub=0" TargetMode="External"/><Relationship Id="rId4" Type="http://schemas.openxmlformats.org/officeDocument/2006/relationships/hyperlink" Target="http://garant-01.op.ru/document?id=70253464&amp;sub=0" TargetMode="External"/><Relationship Id="rId5" Type="http://schemas.openxmlformats.org/officeDocument/2006/relationships/hyperlink" Target="http://garant-01.op.ru/document?id=10064072&amp;sub=23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0:00Z</dcterms:created>
  <dc:creator>Прокуратура</dc:creator>
  <dc:description/>
  <cp:keywords/>
  <dc:language>en-US</dc:language>
  <cp:lastModifiedBy>user</cp:lastModifiedBy>
  <cp:lastPrinted>2020-10-28T09:27:00Z</cp:lastPrinted>
  <dcterms:modified xsi:type="dcterms:W3CDTF">2020-10-28T06:28:00Z</dcterms:modified>
  <cp:revision>17</cp:revision>
  <dc:subject/>
  <dc:title/>
</cp:coreProperties>
</file>