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40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774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                                    </w:t>
      </w:r>
    </w:p>
    <w:p>
      <w:pPr>
        <w:pStyle w:val="Style17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ИОНЕРСКОГО</w:t>
      </w:r>
      <w:r>
        <w:rPr>
          <w:rFonts w:cs="Times New Roman" w:ascii="Times New Roman" w:hAnsi="Times New Roman"/>
          <w:b/>
          <w:color w:val="80000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ЛЬСКОГО ПОСЕЛЕНИЯ</w:t>
      </w:r>
    </w:p>
    <w:p>
      <w:pPr>
        <w:pStyle w:val="Style17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МОЛЕНСКОГО РАЙОНА СМОЛЕНСКОЙ ОБЛАСТИ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7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2   декабря   2014 г.                                                                № 58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 Постановление Главы Администрации</w:t>
      </w:r>
    </w:p>
    <w:p>
      <w:pPr>
        <w:pStyle w:val="Style19"/>
        <w:rPr/>
      </w:pPr>
      <w:r>
        <w:rPr>
          <w:sz w:val="28"/>
          <w:szCs w:val="28"/>
        </w:rPr>
        <w:t xml:space="preserve">Пионерского 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</w:t>
      </w:r>
    </w:p>
    <w:p>
      <w:pPr>
        <w:pStyle w:val="Style19"/>
        <w:rPr/>
      </w:pPr>
      <w:r>
        <w:rPr>
          <w:sz w:val="28"/>
          <w:szCs w:val="28"/>
        </w:rPr>
        <w:t xml:space="preserve">от 27.08.2010 года № 32 «Об утверждени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оложения о комиссии по соблюдению требований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 служебному поведению муниципальных служащих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Style19"/>
        <w:rPr/>
      </w:pPr>
      <w:r>
        <w:rPr>
          <w:sz w:val="28"/>
          <w:szCs w:val="28"/>
        </w:rPr>
        <w:t>Пионер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 Указами Президента Российской Федерации от 01.07.2010 г. № 821 (ред. от 23.06.2014 г.) «О комиссиях по соблюдению требований к служебному поведению федеральных государственных служащих и урегулированию конфликта интересов», от 23.06.2014 г. № 453, от 02.04.2013 года № 309, рассмотрев протест Прокуратуры Смоленского района Смоленской области на постановление Администрации Пионерского сельского поселения Смоленского района Смоленской области от 27.08.2010 г. № 32, в целях противодействия коррупции, Администрация Пионерского сельского поселения Смоленского района Смоленской област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ЕТ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 Дополнить пункт 14 Положения о комиссии по соблюдению требований к служебному поведению муниципальных служащих Администрации Пионерского сельского поселения Смоленского района Смоленской области и урегулированию конфликта интересов подпунктами следующего содержания:</w:t>
      </w:r>
    </w:p>
    <w:p>
      <w:pPr>
        <w:pStyle w:val="Style19"/>
        <w:rPr/>
      </w:pPr>
      <w:r>
        <w:rPr>
          <w:sz w:val="28"/>
          <w:szCs w:val="28"/>
        </w:rPr>
        <w:t>«г) представление Главой Администрации Пионерского сельского поселения Смоленского района Смоленской области материалов проверки, свидетельствующих о представлении муниципальным служащим недостоверных или неполных сведений, предусмотренных частью 1 ст. 3 Федерального Закона от 03.12.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 ст. 12 Федерального Закона от 25.12.2008 года № 273-ФЗ «О противодействии коррупции»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Дополнить пункт 22 Положения о комиссии по соблюдению требований к служебному поведению муниципальных служащих Администрации Пионерского сельского поселения Смоленского района Смоленской области и урегулированию конфликта интересов подпунктами следующего содержания: 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вопроса, указанного в подпункте «д» п. 14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Style19"/>
        <w:rPr/>
      </w:pPr>
      <w:r>
        <w:rPr>
          <w:sz w:val="28"/>
          <w:szCs w:val="28"/>
        </w:rPr>
        <w:t>в) установить, что замещение им 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. 12 ФЗ от 25.12.2008 г. № 273-ФЗ «О противодействии коррупции». В этом случае комиссия рекомендует Главе Администрации Пионерского сельского поселения Смоленского района Смоленской области проинформировать об указанных обстоятельствах органы прокуратуры и уведомившую организацию.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. Добавить в настоящее Положение пункты следующего содержания:</w:t>
      </w:r>
    </w:p>
    <w:p>
      <w:pPr>
        <w:pStyle w:val="Style19"/>
        <w:rPr/>
      </w:pPr>
      <w:r>
        <w:rPr>
          <w:sz w:val="28"/>
          <w:szCs w:val="28"/>
        </w:rPr>
        <w:t>« 37. По итогам рассмотрения вопроса, указанного в подпункте «г» п. 14 Настоящего Положения, комиссия принимает одно из следующих решений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. 1 ст. 3 Федерального Закона «О контроле за соответствием расходов лиц, замещающих муниципальные должности, и иных лиц их доходам», являются достоверными и полными;</w:t>
      </w:r>
    </w:p>
    <w:p>
      <w:pPr>
        <w:pStyle w:val="Style19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. 1 ст. 3 ФЗ «О контроле за соответствием расходов лиц, замещающих муниципальные должности, и иных лиц их доходам», являются недостоверными и (или) неполными. В этом случае комиссия рекомендует Главе Администрации Пионерского сельского поселения Смоленского района Смоленской област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</w:t>
      </w:r>
    </w:p>
    <w:p>
      <w:pPr>
        <w:pStyle w:val="Style19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размещению на официальном сайте   Администрации поселе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Style w:val="StrongEmphasis"/>
          <w:b w:val="false"/>
          <w:sz w:val="28"/>
          <w:szCs w:val="28"/>
        </w:rPr>
        <w:t>Глава муниципального образования</w:t>
      </w:r>
    </w:p>
    <w:p>
      <w:pPr>
        <w:pStyle w:val="Style19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ионерского сельского поселения</w:t>
      </w:r>
    </w:p>
    <w:p>
      <w:pPr>
        <w:pStyle w:val="Style1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моленского района Смоленской области                                   М.Ф.Геращенков</w:t>
      </w:r>
    </w:p>
    <w:p>
      <w:pPr>
        <w:pStyle w:val="Style1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0:00Z</dcterms:created>
  <dc:creator>1</dc:creator>
  <dc:description/>
  <cp:keywords/>
  <dc:language>en-US</dc:language>
  <cp:lastModifiedBy>user</cp:lastModifiedBy>
  <cp:lastPrinted>2014-12-26T11:42:00Z</cp:lastPrinted>
  <dcterms:modified xsi:type="dcterms:W3CDTF">2014-12-26T08:11:00Z</dcterms:modified>
  <cp:revision>46</cp:revision>
  <dc:subject/>
  <dc:title>                                    </dc:title>
</cp:coreProperties>
</file>