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b/>
          <w:sz w:val="28"/>
          <w:szCs w:val="28"/>
        </w:rPr>
        <w:t>29.09. 2009г</w:t>
      </w:r>
      <w:r>
        <w:rPr>
          <w:b/>
        </w:rPr>
        <w:t xml:space="preserve">                                                                                                 №35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4140" w:leader="none"/>
        </w:tabs>
        <w:ind w:right="559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Пионерского  сельского поселения Смоленского района Смолен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Указом Президента Российской Федерации               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р</w:t>
      </w:r>
      <w:r>
        <w:rPr>
          <w:sz w:val="28"/>
          <w:szCs w:val="20"/>
        </w:rPr>
        <w:t xml:space="preserve">уководствуясь статьёй 32 Устава Пионерского сельского поселения Смоленского района Смоленской области, Совет депутатов  Пионер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 муниципальном образовании Пионе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районной газете «Сельская правд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нер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моленского  района Смоленской области                          М.Ф.Геращ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депутатов Пионерского сельского Совет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9.2009г. №35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лжности муниципальной службы в Смоленской области, отнесённые в соответствии с областным законом от 29 ноября 2007 года №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ругие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еречень должностей устанавливается муниципальным правовым 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8:00Z</dcterms:created>
  <dc:creator>12</dc:creator>
  <dc:description/>
  <cp:keywords/>
  <dc:language>en-US</dc:language>
  <cp:lastModifiedBy>12</cp:lastModifiedBy>
  <cp:lastPrinted>2009-11-12T11:35:00Z</cp:lastPrinted>
  <dcterms:modified xsi:type="dcterms:W3CDTF">2009-11-12T08:40:00Z</dcterms:modified>
  <cp:revision>3</cp:revision>
  <dc:subject/>
  <dc:title>СОВЕТ ДЕПУТАТОВ ПИОНЕРСКОГО СЕЛЬСКОГО ПОСЕЛЕНИЯ</dc:title>
</cp:coreProperties>
</file>