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ИОНЕРСКОГО СЕЛЬСКОГО ПОСЕЛЕНИЯ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ЛЕНСКОГО  РАЙОНА 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25.02.2013года                                                  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3969" w:leader="none"/>
        </w:tabs>
        <w:ind w:right="68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4483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частью четвертой статьи 275 Трудового кодекса Российской Федерации</w:t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дминистрация Пионерского сельского поселения  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Утвердить прилагаемое Положение о представлении лицом, поступающим на должность руководителя </w:t>
      </w:r>
      <w:r>
        <w:rPr>
          <w:bCs/>
          <w:color w:val="000000"/>
          <w:sz w:val="28"/>
          <w:szCs w:val="28"/>
        </w:rPr>
        <w:t xml:space="preserve">муниципального учреждения, а также руководителем муниципального учреждения </w:t>
      </w:r>
      <w:r>
        <w:rPr>
          <w:rFonts w:eastAsia="Calibri"/>
          <w:sz w:val="28"/>
          <w:szCs w:val="28"/>
          <w:lang w:eastAsia="en-US"/>
        </w:rPr>
        <w:t>, а также руководителем</w:t>
      </w:r>
      <w:r>
        <w:rPr>
          <w:bCs/>
          <w:color w:val="000000"/>
          <w:sz w:val="28"/>
          <w:szCs w:val="28"/>
        </w:rPr>
        <w:t xml:space="preserve">  муниципального учреждения</w:t>
      </w:r>
      <w:r>
        <w:rPr>
          <w:rFonts w:eastAsia="Calibri"/>
          <w:sz w:val="28"/>
          <w:szCs w:val="28"/>
          <w:lang w:eastAsia="en-US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2. Настоящее постановление вступает в силу с 1 марта 2013 года.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муниципального образования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Пионе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моленского района Смоленской области                      М.Ф.Гераще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25.02.2013г.  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о представлении лицом, поступающим на должность руководителя </w:t>
      </w:r>
      <w:r>
        <w:rPr>
          <w:b/>
          <w:bCs/>
          <w:color w:val="000000"/>
          <w:sz w:val="28"/>
          <w:szCs w:val="28"/>
        </w:rPr>
        <w:t xml:space="preserve"> муниципального учреждения, а также руководителем муниципального учреждения </w:t>
      </w:r>
      <w:r>
        <w:rPr>
          <w:rFonts w:eastAsia="Calibri"/>
          <w:b/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представления лицом, поступающим на должность руководителя </w:t>
      </w:r>
      <w:r>
        <w:rPr>
          <w:bCs/>
          <w:color w:val="000000"/>
          <w:sz w:val="28"/>
          <w:szCs w:val="28"/>
        </w:rPr>
        <w:t xml:space="preserve">  муниципального учреждения, а также руководителем муниципального учрежд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 детей  (далее также – сведения о 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ин или руководитель обязан представлять в письменной и электронной форма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своих доходах, об имуществе и обязательствах имущественного характера представляются работодателю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 xml:space="preserve"> гражданином при поступлении на должность, руководителем – ежегодно в срок не позднее 30 апреля года, следующего за отчетны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Гражданин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</w:t>
      </w:r>
      <w:r>
        <w:rPr>
          <w:sz w:val="28"/>
          <w:szCs w:val="28"/>
        </w:rPr>
        <w:t>включая доходы по прежнему месту работы или месту замещения выборной должности, пенсии, пособия, иные выплаты</w:t>
      </w:r>
      <w:r>
        <w:rPr>
          <w:rFonts w:eastAsia="Calibri"/>
          <w:sz w:val="28"/>
          <w:szCs w:val="28"/>
          <w:lang w:eastAsia="en-US"/>
        </w:rPr>
        <w:t>) за календарный год, предшествующий году подачи документов для поступления на должность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(на отчетную дату), 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Руководитель представляет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ведения о своих доходах, полученных за отчетный период </w:t>
        <w:br/>
        <w:t>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0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, осуществляется в порядке, устанавливаемом нормативным правовым актом Администрации Пион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муниципального учреждения, а также руководителем муниципального учреждения </w:t>
      </w:r>
      <w:r>
        <w:rPr>
          <w:rFonts w:eastAsia="Calibri"/>
        </w:rPr>
        <w:t xml:space="preserve">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  <w:r>
        <w:rPr>
          <w:rFonts w:eastAsia="Calibri"/>
          <w:szCs w:val="28"/>
        </w:rPr>
        <w:t xml:space="preserve">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 xml:space="preserve">указывается наименование исполнительного органа </w:t>
        <w:br/>
        <w:t xml:space="preserve"> государственной власти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поступающего на должность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основное место работы или службы, в случае отсутствия основного места работы </w:t>
        <w:br/>
        <w:t xml:space="preserve">или службы – род занятий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бщаю сведения о своих доходах, об имуществе, о вкладах в банках, ценных бумагах, об обязательствах имущественного  характера: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319"/>
        <w:gridCol w:w="234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47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437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bookmarkStart w:id="0" w:name="Par265"/>
      <w:bookmarkEnd w:id="0"/>
      <w:r>
        <w:rPr>
          <w:sz w:val="20"/>
          <w:szCs w:val="20"/>
        </w:rPr>
        <w:t>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843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29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областного государственного учреждения 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</w:t>
      </w:r>
      <w:r>
        <w:rPr>
          <w:bCs/>
          <w:color w:val="000000"/>
        </w:rPr>
        <w:t xml:space="preserve"> муниципального учреждения, а также руководителем муниципального учреждения </w:t>
      </w:r>
      <w:r>
        <w:rPr>
          <w:rFonts w:eastAsia="Calibri"/>
        </w:rPr>
        <w:t xml:space="preserve"> </w:t>
      </w:r>
      <w:r>
        <w:rPr>
          <w:rFonts w:eastAsia="Calibri"/>
          <w:szCs w:val="28"/>
        </w:rPr>
        <w:t xml:space="preserve">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указывается наименование исполнительного органа </w:t>
        <w:br/>
        <w:t>государственной власти Смоленской област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395"/>
      <w:bookmarkEnd w:id="1"/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2" w:name="Par396"/>
      <w:bookmarkEnd w:id="2"/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398"/>
      <w:bookmarkEnd w:id="3"/>
      <w:r>
        <w:rPr>
          <w:sz w:val="20"/>
          <w:szCs w:val="20"/>
        </w:rPr>
        <w:t xml:space="preserve">лица, поступающего  на должность руководителя муниципального учреждения  </w:t>
      </w:r>
      <w:hyperlink w:anchor="Par489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" w:name="Par400"/>
      <w:bookmarkStart w:id="5" w:name="Par400"/>
      <w:bookmarkEnd w:id="5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лица, поступающего на должность руководителя  муниципального учреждения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6" w:name="Par433"/>
      <w:bookmarkStart w:id="7" w:name="Par432"/>
      <w:bookmarkStart w:id="8" w:name="Par433"/>
      <w:bookmarkStart w:id="9" w:name="Par432"/>
      <w:bookmarkEnd w:id="8"/>
      <w:bookmarkEnd w:id="9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лица, поступающего на должность руководителя областного государственного учреждения, представляющего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992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843"/>
        <w:gridCol w:w="1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5"/>
        <w:gridCol w:w="1576"/>
        <w:gridCol w:w="1984"/>
        <w:gridCol w:w="1843"/>
        <w:gridCol w:w="209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     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_</w:t>
      </w:r>
    </w:p>
    <w:p>
      <w:pPr>
        <w:pStyle w:val="Normal"/>
        <w:autoSpaceDE w:val="false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лица, поступающего на должность руководителя муниципального учреждения, представляющего све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0" w:name="Par434"/>
      <w:bookmarkStart w:id="11" w:name="Par434"/>
      <w:bookmarkEnd w:id="1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</w:t>
      </w:r>
      <w:r>
        <w:rPr>
          <w:bCs/>
          <w:color w:val="000000"/>
        </w:rPr>
        <w:t>муниципального учреждения, а также руководителем муниципального учреждения</w:t>
      </w:r>
      <w:r>
        <w:rPr>
          <w:rFonts w:eastAsia="Calibri"/>
          <w:szCs w:val="28"/>
        </w:rPr>
        <w:t>, 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исполнительного органа власти </w:t>
        <w:br/>
        <w:t>муниципального учрежд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рактера руководителя муниципального учрежд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Я, 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общаю  сведения о своих доходах за  отчетный  период  с 1  января 20__ г. по 31 декабря 20__ г., об имуществе, о вкладах в банках, ценных бумагах, об обязательствах  имущественного  характера  по  состоянию на конец отчетного периода (на отчетную дату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областного государствен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17"/>
        <w:gridCol w:w="1476"/>
        <w:gridCol w:w="19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721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 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sz w:val="20"/>
                <w:szCs w:val="20"/>
              </w:rPr>
              <w:t xml:space="preserve">   (рублей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 руководителя муниципального учреждения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Cs w:val="28"/>
        </w:rPr>
        <w:t>к Положению о</w:t>
      </w:r>
      <w:r>
        <w:rPr>
          <w:rFonts w:eastAsia="Calibri"/>
          <w:szCs w:val="28"/>
        </w:rPr>
        <w:t xml:space="preserve"> представлении лицом, поступающим на должность руководителя </w:t>
      </w:r>
      <w:r>
        <w:rPr>
          <w:bCs/>
          <w:color w:val="000000"/>
        </w:rPr>
        <w:t>муниципального учреждения, а также руководителем муниципального учреждения</w:t>
      </w:r>
      <w:r>
        <w:rPr>
          <w:rFonts w:eastAsia="Calibri"/>
          <w:szCs w:val="28"/>
        </w:rPr>
        <w:t>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left="567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left="5670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наименование исполнительного органа</w:t>
        <w:br/>
        <w:t>муниципального образов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</w:t>
        <w:br/>
        <w:t>характера своих супруга (супруги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уководителя муниципального учреждения  </w:t>
      </w:r>
      <w:hyperlink r:id="rId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ообщаю  сведения о доходах моего (мое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а (супруги), несовершеннолетней дочери, несовершеннолетнего сы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об имуществе, о вкладах в банках, ценных бумагах, об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Сведения представляются отдельно на супруга (супругу) и на каждого из несовершеннолетних детей 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аздел 1. Сведения о доходах </w:t>
      </w:r>
      <w:hyperlink w:anchor="Par1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5"/>
        <w:gridCol w:w="3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дохода &lt;2&gt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научн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 коммерческих организациях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</w:t>
      </w:r>
    </w:p>
    <w:p>
      <w:pPr>
        <w:pStyle w:val="Normal"/>
        <w:autoSpaceDE w:val="false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доходы (включая  пенсии,  пособия и иные выплаты) за отчетный период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2. Сведения об имущ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2126"/>
        <w:gridCol w:w="2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20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 долевой собственности указывается доля члена семьи руководителя  муниципального учреждения, который представляет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>2.2. Транспортные средств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34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бственности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 имущество, для долевой собственности указывается доля члена семьи руководителя  муниципального учреждения, который представляет сведения.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560"/>
        <w:gridCol w:w="1257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валюта счета </w:t>
            </w:r>
            <w:hyperlink w:anchor="Par28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а счете </w:t>
            </w:r>
            <w:hyperlink w:anchor="Par29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1&gt; </w:t>
      </w:r>
      <w:r>
        <w:rPr>
          <w:sz w:val="20"/>
          <w:szCs w:val="20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autoSpaceDE w:val="false"/>
        <w:ind w:firstLine="708"/>
        <w:rPr/>
      </w:pPr>
      <w:r>
        <w:rPr>
          <w:rFonts w:cs="Courier New" w:ascii="Courier New" w:hAnsi="Courier New"/>
          <w:sz w:val="20"/>
          <w:szCs w:val="20"/>
        </w:rPr>
        <w:t xml:space="preserve">&lt;2&gt; </w:t>
      </w:r>
      <w:r>
        <w:rPr>
          <w:sz w:val="20"/>
          <w:szCs w:val="20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20"/>
          <w:szCs w:val="20"/>
        </w:rPr>
        <w:t>Раздел 4. Сведения о ценных бумага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1417"/>
        <w:gridCol w:w="1869"/>
        <w:gridCol w:w="16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3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тавный капитал  </w:t>
            </w:r>
            <w:hyperlink w:anchor="Par3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астия </w:t>
            </w:r>
            <w:hyperlink w:anchor="Par3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участия </w:t>
            </w:r>
            <w:hyperlink w:anchor="Par3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2. Иные ценные бума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268"/>
        <w:gridCol w:w="1559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ценной бумаги </w:t>
            </w:r>
            <w:hyperlink w:anchor="Par36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стоимость </w:t>
            </w:r>
            <w:hyperlink w:anchor="Par36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того по </w:t>
      </w:r>
      <w:hyperlink w:anchor="Par295">
        <w:r>
          <w:rPr>
            <w:rStyle w:val="InternetLink"/>
            <w:sz w:val="20"/>
            <w:szCs w:val="20"/>
          </w:rPr>
          <w:t>разделу 4</w:t>
        </w:r>
      </w:hyperlink>
      <w:r>
        <w:rPr>
          <w:sz w:val="20"/>
          <w:szCs w:val="20"/>
        </w:rPr>
        <w:t xml:space="preserve"> «Сведения о ценных бумагах» 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&lt;1&gt; Указываются все ценные бумаги по видам (облигации, векселя и др.), за исключением  акций, указанных в </w:t>
      </w:r>
      <w:hyperlink w:anchor="Par297">
        <w:r>
          <w:rPr>
            <w:rStyle w:val="InternetLink"/>
            <w:sz w:val="20"/>
            <w:szCs w:val="20"/>
          </w:rPr>
          <w:t>подразделе 4.1</w:t>
        </w:r>
      </w:hyperlink>
      <w:r>
        <w:rPr>
          <w:sz w:val="20"/>
          <w:szCs w:val="20"/>
        </w:rPr>
        <w:t xml:space="preserve"> «Акции и иное участие в коммерческих организац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1. Объекты недвижимого имущества, находящиеся в пользовании </w:t>
      </w:r>
      <w:hyperlink w:anchor="Par395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019"/>
        <w:gridCol w:w="1808"/>
        <w:gridCol w:w="2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  <w:hyperlink w:anchor="Par39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сроки пользования </w:t>
            </w:r>
            <w:hyperlink w:anchor="Par39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льзования </w:t>
            </w:r>
            <w:hyperlink w:anchor="Par40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2. Прочие обязательства </w:t>
      </w:r>
      <w:hyperlink w:anchor="Par432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язательства </w:t>
            </w:r>
            <w:hyperlink w:anchor="Par4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 (должник) </w:t>
            </w:r>
            <w:hyperlink w:anchor="Par4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озникновения </w:t>
            </w:r>
            <w:hyperlink w:anchor="Par4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умма обязательства </w:t>
            </w:r>
            <w:hyperlink w:anchor="Par4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5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язательства 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__» _____________ 20__ г.    ___________________________________________________________________________</w:t>
      </w:r>
    </w:p>
    <w:p>
      <w:pPr>
        <w:pStyle w:val="Normal"/>
        <w:autoSpaceDE w:val="false"/>
        <w:ind w:left="2832" w:hanging="0"/>
        <w:rPr>
          <w:sz w:val="20"/>
          <w:szCs w:val="20"/>
        </w:rPr>
      </w:pPr>
      <w:r>
        <w:rPr>
          <w:sz w:val="20"/>
          <w:szCs w:val="20"/>
        </w:rPr>
        <w:t>(подпись руководителя  областного государственного учреждения, представляющего справку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мочия работодателя применительно к пункту 3 настоящего Положения осуществляют органы исполнительной власти Смоленской области, осуществляющие управление объектами государственной собственности Смоленской области в соответствии со сферами государственного управления данных орга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B54AD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CE8B7565ABF24460379E74D5036B49E86D3D3C0CAA9FA87ED3954003CE9741E7413BF1541C5893IEB8O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6:00Z</dcterms:created>
  <dc:creator>TomilinaYV</dc:creator>
  <dc:description/>
  <cp:keywords/>
  <dc:language>en-US</dc:language>
  <cp:lastModifiedBy>user</cp:lastModifiedBy>
  <cp:lastPrinted>2013-02-26T11:30:00Z</cp:lastPrinted>
  <dcterms:modified xsi:type="dcterms:W3CDTF">2013-02-26T07:35:00Z</dcterms:modified>
  <cp:revision>7</cp:revision>
  <dc:subject/>
  <dc:title/>
</cp:coreProperties>
</file>