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ОНЕР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ГО 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25.10.2016г.                                                          № 124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 Пионерского сельского поселения Смоленского района Смоленской области</w:t>
      </w:r>
    </w:p>
    <w:p>
      <w:pPr>
        <w:pStyle w:val="Style13"/>
        <w:spacing w:before="144" w:after="288"/>
        <w:ind w:left="20" w:hanging="0"/>
        <w:rPr>
          <w:rFonts w:ascii="Georgia" w:hAnsi="Georgia" w:cs="Georgia"/>
          <w:b/>
          <w:b/>
          <w:bCs/>
          <w:i/>
          <w:i/>
          <w:sz w:val="19"/>
          <w:szCs w:val="19"/>
        </w:rPr>
      </w:pPr>
      <w:r>
        <w:rPr>
          <w:rFonts w:cs="Georgia" w:ascii="Georgia" w:hAnsi="Georgia"/>
          <w:b/>
          <w:bCs/>
          <w:i/>
          <w:sz w:val="19"/>
          <w:szCs w:val="19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ИОНЕРСКОГО СЕЛЬСКОГО ПОСЕЛЕНИЯ СМОЛЕНСКОГО  РАЙОНА СМОЛЕНСКОЙ ОБЛАСТИ  ПОСТАНОВЛЯЕТ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оложение о дисциплинарных взысканиях за коррупционные правонарушения и порядке их применения к муниципальным служащим </w:t>
      </w:r>
      <w:r>
        <w:rPr>
          <w:bCs/>
          <w:sz w:val="28"/>
          <w:szCs w:val="28"/>
        </w:rPr>
        <w:t>Администрации   Пионерского сельского поселения Смоленского района Смоленской област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в сети Интернет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го района 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righ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С.Л.Ков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387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Style13"/>
        <w:spacing w:before="0" w:after="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Пионерского сельского поселения Смоленского района Смоленской области</w:t>
      </w:r>
    </w:p>
    <w:p>
      <w:pPr>
        <w:pStyle w:val="Style1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10.2016 № 124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Пионерского сельского поселения Смоленского района Смоленской области</w:t>
      </w:r>
    </w:p>
    <w:p>
      <w:pPr>
        <w:pStyle w:val="Style13"/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1.    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2.    Порядок применения дисциплинарных взысканий за коррупционные правонарушения к муниципальным служащим Администрации Пион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3"/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ретов, требований о предотвращении или 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регулировании конфликта интересов и неисполнение обязанностей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овленных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ях противодействия коррупции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1.     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муниципального образов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ионерского сельского поселения Смоле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2.     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 замечание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)  выговор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  Взыскания, предусмотренные пунктом 2.2. настоящего Положения, применяются работодателем на основании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   доклада о результатах проверки, проведенной ответственными должностными лицами за профилактику коррупционных и иных правонарушений в Администр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ионерского сельского поселения Смоленского района Смоленской област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 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 объяснений муниципального служащего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  иных материалов - указываются конкретные основания наложения взыск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  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  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4.    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Пионерского сельского поселения Смоленского района Смоленской области и урегулированию конфликта интересо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   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6.     В распоряжении Главы  муниципального образования Пион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7.  Копия распоряжения Главы муниципального образования Пион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8.     Копия распоряжения Главы муниципального образования Пион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о наложении взыскания на муниципального служащего приобщается к личному делу муниципального служащего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    Муниципальный служащий вправе обжаловать взыскание в судебном порядк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снятия дисциплинарного взыска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 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.2.   Глава  муниципального образования Пион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4.3.   О досрочном снятии дисциплинарного взыскания с муниципального служащего издается распоряжение Главы муниципального образования Пион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. Муниципальный служащий, с которого досрочно снято дисциплинарное взыскание, считается не подвергавшимся взысканию. Копия распоряжения Главы муниципального образования Пионер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1:00Z</dcterms:created>
  <dc:creator>Munsl</dc:creator>
  <dc:description/>
  <cp:keywords/>
  <dc:language>en-US</dc:language>
  <cp:lastModifiedBy>user</cp:lastModifiedBy>
  <cp:lastPrinted>2016-10-25T08:55:00Z</cp:lastPrinted>
  <dcterms:modified xsi:type="dcterms:W3CDTF">2016-10-25T04:56:00Z</dcterms:modified>
  <cp:revision>7</cp:revision>
  <dc:subject/>
  <dc:title>                                                                                           ПРОЕКТ                                                                                                                                                             </dc:title>
</cp:coreProperties>
</file>