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8г.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б организации деятельности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ион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деятельности депутатов Совета депутатов Пионерского сельского поселения Смоленского района Смоленской области, в соответствии со статьёй 40 Федерального закона № 131-ФЗ «Об общих принципах организации местного самоуправления в Российской Федерации» и статьёй 23 Устава муниципального образования Пионерского сельского поселения Смоленского района Смоленской области, Совет депутатов Пионерского сельского поселения 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о закрепить за депутатами Совета депутатов Пионерского сельского поселения Смоленского района Смоленской области следующие части территории муниципального образования Пионерского сельского поселения Смоленского района Смоленской области для организации взаимодействия с населением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.Трудилово  - Геращенков Александр Юрьеви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.Русилово ул.Молодёжная, д.Сушковщина –Нагорный Александр Васильеви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.Русилово ул.Центральная, д.Бублеевщина, д.Жарнево –Зуев Алексей Михайлови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. Русилово ул.Садовая, д.Басино, д.Вербово , д.Теличено –Егорова Елена Васильевна;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д.Русилово ул.Полевая ,д.Селезнёвщина, д.Демидово, д.Лахтеево –Константинова Елена Владимировна;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д.Санники ул.Заречная, д.Яново, д.Юрчаги – Сапенков Максим Евгеньевич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.Санники ул.Молодёжная, д.Шихово, д.Глухово –Логвиненко Наталья Михайловна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.Санники ул.Центральная, д.Упокой,  д.Площево , д.Юрошки – Рыбакова Елена Анатольевна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путату Ковалю Сергею Леонидовичу, как заместителю главы муниципального образования Пионерского сельского поселения Смоленского района Смоленской области поручить общую координацию  взаимодействия Совета депутатов Пионерского сельского поселения Смоленского района Смоленской области с насе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чить депутатам Совета депутатов Пионерского сельского поселения Смоленского района Смоленской области в срок до 1 июля 2015г. подготовить предложения  по организации собственной деятельности в качестве депутатов представительного органа местного самоуправления муниципального образования Пионер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убликовать данное Решение в газете </w:t>
      </w:r>
      <w:r>
        <w:rPr>
          <w:b/>
          <w:sz w:val="28"/>
          <w:szCs w:val="28"/>
        </w:rPr>
        <w:t>«Пионерская»</w:t>
      </w:r>
      <w:r>
        <w:rPr>
          <w:sz w:val="28"/>
          <w:szCs w:val="28"/>
        </w:rPr>
        <w:t xml:space="preserve"> и разместить на официальном сайте Администрации Пионерского сельского поселения Смоленского района Смоленской области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o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а также на информационных стендах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:                              </w:t>
      </w:r>
      <w:r>
        <w:rPr>
          <w:b/>
          <w:sz w:val="28"/>
          <w:szCs w:val="28"/>
        </w:rPr>
        <w:t>А.П.Кут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oner.smol-r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6:00Z</dcterms:created>
  <dc:creator>Аминистрация </dc:creator>
  <dc:description/>
  <cp:keywords/>
  <dc:language>en-US</dc:language>
  <cp:lastModifiedBy>user</cp:lastModifiedBy>
  <cp:lastPrinted>2018-05-28T12:32:00Z</cp:lastPrinted>
  <dcterms:modified xsi:type="dcterms:W3CDTF">2018-06-04T11:56:00Z</dcterms:modified>
  <cp:revision>18</cp:revision>
  <dc:subject/>
  <dc:title/>
</cp:coreProperties>
</file>