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>Совет депутатов  пионерского  СЕЛЬСКОГО поселения СМОЛЕН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24 ноября 2016 года                                                                             № 40.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особенностях составления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ссмотрения и утверж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а бюдж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ионерского   сельского 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молен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моленской области на 2017 год и плановы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ериод 2018 и 2019 год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установления правовых основ функционирования бюджетной системы в муниципальном образовании Пионерского сельского поселения Смоленского района Смоленской области, регламентирования деятельности участников бюджетного процесса и в соответствии с Бюджет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Уставом Хохловского сельского поселения Смоленского района Смоленской области, Совет депутатов Хохловского сельского поселения Смолен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Статья 1. </w:t>
      </w:r>
      <w:r>
        <w:rPr>
          <w:sz w:val="28"/>
        </w:rPr>
        <w:t>Приостановить до 01 января 2017 года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) действие положения решения Совета депутатов Пионерского сельского поселения Смоленского района Смоленской области от 28 августа 2012 г. №22 «Об утверждении Положения о бюджетном процессе в муниципальном образовании Пионерского сельского поселения Смоленского района Смоленской области» в отношении составления и утверждения проекта бюджета муниципального образования Пионерского сельского поселения Смоленского района Смоленской области на плановый период, предоставления в Совет депутатов Пионерского сельского поселения Смоленского района Смоленской области одновременно документов и материалов на плановый период (за исключением прогноза социально – экономического развития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) прогнозный план (программа) приватизации муниципального имущества муниципального образования Пионерского сельского поселения Смоленского района Смоленской области на плановый пери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 xml:space="preserve">Статья 2. </w:t>
      </w:r>
      <w:r>
        <w:rPr>
          <w:sz w:val="28"/>
        </w:rPr>
        <w:t>Установить, что в 2016 году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ект бюджета муниципального образования Пионерского сельского поселения Смоленского района Смоленской области на 2017 год и плановый период 2018 и 2019 годов вносится на рассмотрение Совета депутатов Пионерского сельского поселения Смоленского района Смоленской области не позднее 01 декабря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Статья 3.</w:t>
      </w:r>
    </w:p>
    <w:p>
      <w:pPr>
        <w:pStyle w:val="Normal"/>
        <w:jc w:val="both"/>
        <w:rPr/>
      </w:pPr>
      <w:r>
        <w:rPr>
          <w:sz w:val="28"/>
        </w:rPr>
        <w:t>1) Опубликовать настоящее решение в газете «Сельская прав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Настоящее решение вступает в силу с момента его официального опублик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rPr/>
      </w:pPr>
      <w:r>
        <w:rPr>
          <w:sz w:val="28"/>
          <w:szCs w:val="28"/>
        </w:rPr>
        <w:t xml:space="preserve">Пионерского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rPr/>
      </w:pPr>
      <w:r>
        <w:rPr>
          <w:sz w:val="28"/>
          <w:szCs w:val="28"/>
        </w:rPr>
        <w:t xml:space="preserve">Смоленского района Смоленской области                                              С.Л. Кова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4:00Z</dcterms:created>
  <dc:creator>1</dc:creator>
  <dc:description/>
  <cp:keywords/>
  <dc:language>en-US</dc:language>
  <cp:lastModifiedBy>1</cp:lastModifiedBy>
  <cp:lastPrinted>2016-12-05T10:31:00Z</cp:lastPrinted>
  <dcterms:modified xsi:type="dcterms:W3CDTF">2016-12-05T07:35:00Z</dcterms:modified>
  <cp:revision>19</cp:revision>
  <dc:subject/>
  <dc:title>ХОХЛОВСКОЕ СЕЛЬСКОЕ ПОСЕЛЕНИЕ</dc:title>
</cp:coreProperties>
</file>