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ЗБИРАТЕЛЬНАЯ КОМИССИЯ МУНИЦИПАЛЬНОГО ОБРАЗОВАНИЯ  ПИОНЕ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ня 2020 года                                                                             №  4/37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формах ведения 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зарегистрированным кандидатам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 прове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боров депутатов Совета депутатов </w:t>
      </w:r>
      <w:r>
        <w:rPr>
          <w:rFonts w:cs="Times New Roman" w:ascii="Times New Roman" w:hAnsi="Times New Roman"/>
          <w:iCs/>
          <w:sz w:val="26"/>
          <w:szCs w:val="26"/>
        </w:rPr>
        <w:t xml:space="preserve">Пионерского сельского поселения Смоленского района Смоленской области четвертого созыва 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iCs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унктом 8 статьи 5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ая комиссия муниципального образования </w:t>
      </w:r>
      <w:r>
        <w:rPr>
          <w:rFonts w:cs="Times New Roman" w:ascii="Times New Roman" w:hAnsi="Times New Roman"/>
          <w:iCs/>
          <w:sz w:val="26"/>
          <w:szCs w:val="26"/>
        </w:rPr>
        <w:t>Пионер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Утвердить формы ведения организациями, осуществляющими выпуск средств массовой информации, редакциями сетевых изданий отдельного учета объемов,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зарегистрированным кандидатам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 прове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боров депутатов Совета депутатов </w:t>
      </w:r>
      <w:r>
        <w:rPr>
          <w:rFonts w:cs="Times New Roman" w:ascii="Times New Roman" w:hAnsi="Times New Roman"/>
          <w:iCs/>
          <w:sz w:val="26"/>
          <w:szCs w:val="26"/>
        </w:rPr>
        <w:t>Пионер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я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 Утвердить разъяснения о порядке ведения 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зарегистрированным кандидатам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 прове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боров депутатов Совета депутатов </w:t>
      </w:r>
      <w:r>
        <w:rPr>
          <w:rFonts w:cs="Times New Roman" w:ascii="Times New Roman" w:hAnsi="Times New Roman"/>
          <w:iCs/>
          <w:sz w:val="26"/>
          <w:szCs w:val="26"/>
        </w:rPr>
        <w:t>Пионер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е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Разместить настоящее постановление на официальном сайте Администрации муниципального образования Пионерского </w:t>
      </w:r>
      <w:r>
        <w:rPr>
          <w:rFonts w:cs="Times New Roman" w:ascii="Times New Roman" w:hAnsi="Times New Roman"/>
          <w:iCs/>
          <w:sz w:val="26"/>
          <w:szCs w:val="26"/>
        </w:rPr>
        <w:t>сельского поселения Смоленского района Смолен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iCs/>
          <w:sz w:val="26"/>
          <w:szCs w:val="26"/>
        </w:rPr>
        <w:t>_____________     /Н.А.Станченкова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 xml:space="preserve">_____________       </w:t>
      </w:r>
      <w:r>
        <w:rPr>
          <w:rFonts w:cs="Times New Roman" w:ascii="Times New Roman" w:hAnsi="Times New Roman"/>
          <w:sz w:val="26"/>
          <w:szCs w:val="26"/>
        </w:rPr>
        <w:t>/А.И.Хвастовская/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96"/>
      </w:tblGrid>
      <w:tr>
        <w:trPr>
          <w:trHeight w:val="1582" w:hRule="atLeast"/>
        </w:trPr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онер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юня 2020 года №  4/37</w:t>
            </w:r>
          </w:p>
        </w:tc>
      </w:tr>
    </w:tbl>
    <w:p>
      <w:pPr>
        <w:pStyle w:val="Normal"/>
        <w:widowControl w:val="false"/>
        <w:spacing w:before="80" w:after="200"/>
        <w:ind w:firstLine="9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ъемах и стоимости платного эфирного времени, предоставленного 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организации телерадиовещания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ным кандидатам при проведен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боров депутатов Совета депутатов </w:t>
      </w:r>
      <w:r>
        <w:rPr>
          <w:rFonts w:cs="Times New Roman" w:ascii="Times New Roman" w:hAnsi="Times New Roman"/>
          <w:b/>
          <w:iCs/>
          <w:sz w:val="24"/>
          <w:szCs w:val="24"/>
        </w:rPr>
        <w:t>Пионерского сельского поселения Смоленского района Смоленской области четвертого созыв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состоянию на «_____»   __________20___ год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29"/>
        <w:gridCol w:w="1768"/>
        <w:gridCol w:w="1806"/>
        <w:gridCol w:w="1829"/>
        <w:gridCol w:w="1555"/>
        <w:gridCol w:w="1849"/>
        <w:gridCol w:w="16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зарегистрированного кандида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выборной агита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 время выхода в эфир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го эфирного врем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н. сек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фактически предоставленного эфирного врем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032"/>
        <w:gridCol w:w="23"/>
        <w:gridCol w:w="4873"/>
      </w:tblGrid>
      <w:tr>
        <w:trPr/>
        <w:tc>
          <w:tcPr>
            <w:tcW w:w="55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телерадиовещания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организации телерадиовещания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онер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юня 2020 года №  4/3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ъемах бесплатной печатной площади, предоставленной  редакцией  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редакции периодического печатного изда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ным кандидатам при проведен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боров депутатов Совета депутатов </w:t>
      </w:r>
      <w:r>
        <w:rPr>
          <w:rFonts w:cs="Times New Roman" w:ascii="Times New Roman" w:hAnsi="Times New Roman"/>
          <w:b/>
          <w:iCs/>
          <w:sz w:val="24"/>
          <w:szCs w:val="24"/>
        </w:rPr>
        <w:t>Пионерского сельского поселения Смоленского района Смоленской области четвер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                                    </w:t>
      </w:r>
      <w:r>
        <w:rPr/>
        <w:t>по состоянию на «_____»   ___________20___ года</w:t>
      </w:r>
    </w:p>
    <w:tbl>
      <w:tblPr>
        <w:tblW w:w="14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45"/>
        <w:gridCol w:w="2364"/>
        <w:gridCol w:w="3060"/>
        <w:gridCol w:w="1980"/>
        <w:gridCol w:w="1737"/>
        <w:gridCol w:w="17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й печатной площа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 кв. см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кз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 и номер догово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037"/>
        <w:gridCol w:w="22"/>
        <w:gridCol w:w="4874"/>
      </w:tblGrid>
      <w:tr>
        <w:trPr/>
        <w:tc>
          <w:tcPr>
            <w:tcW w:w="5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едактор (руководитель ред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ого печатного изд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онер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юня 2020 года №  4/3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ъемах и стоимости платной печатной площади, предоставленной  редакцией  _____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редакции периодического печатного изда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ным кандидатам при проведен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боров депутатов Совета депутатов </w:t>
      </w:r>
      <w:r>
        <w:rPr>
          <w:rFonts w:cs="Times New Roman" w:ascii="Times New Roman" w:hAnsi="Times New Roman"/>
          <w:b/>
          <w:iCs/>
          <w:sz w:val="24"/>
          <w:szCs w:val="24"/>
        </w:rPr>
        <w:t>Пионерского сельского поселения Смоленского района Смоленской области четвертого созыв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по состоянию на «_____»   ___________20___ года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05"/>
        <w:gridCol w:w="1784"/>
        <w:gridCol w:w="1808"/>
        <w:gridCol w:w="1808"/>
        <w:gridCol w:w="871"/>
        <w:gridCol w:w="1465"/>
        <w:gridCol w:w="1742"/>
        <w:gridCol w:w="13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убликования,  название предвыборного агитационного материала и номер периодического печатного из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й печатной площа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 кв. с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уб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кз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  <w:gridCol w:w="251"/>
        <w:gridCol w:w="4929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(руководитель редакции периодического печатного издания)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408" w:type="dxa"/>
            <w:tcBorders>
              <w:bottom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449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92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1582" w:hRule="atLeast"/>
        </w:trPr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онер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юня 2020 года №  4/3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ъемах и стоимости услуг по размещению предвыборных агитационных материалов в сетевом изда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го изда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ных зарегистрированным кандидатам при проведен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боров депутатов Совета депутатов </w:t>
      </w:r>
      <w:r>
        <w:rPr>
          <w:rFonts w:cs="Times New Roman" w:ascii="Times New Roman" w:hAnsi="Times New Roman"/>
          <w:b/>
          <w:iCs/>
          <w:sz w:val="24"/>
          <w:szCs w:val="24"/>
        </w:rPr>
        <w:t>Пионерского сельского поселения Смоленского района Смоленской области четвер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состоянию на «_____»   ___________20____ года</w:t>
      </w:r>
    </w:p>
    <w:tbl>
      <w:tblPr>
        <w:tblW w:w="1446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99"/>
        <w:gridCol w:w="1391"/>
        <w:gridCol w:w="1398"/>
        <w:gridCol w:w="1398"/>
        <w:gridCol w:w="1375"/>
        <w:gridCol w:w="1362"/>
        <w:gridCol w:w="1393"/>
        <w:gridCol w:w="1437"/>
        <w:gridCol w:w="13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итацион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предвыборного агитацион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азмещения предвыборного агитацион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период размещения в сетевом изд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размещения в рубл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й адрес размещенного агитацион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оплату (дата, и номер платежного поруч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латежа (дата заключения договора и его номер, номер счета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9"/>
        <w:gridCol w:w="4929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(руководитель редакции сетевого издания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>
          <w:trHeight w:val="1582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онер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юня 2020 года №  4/37</w:t>
            </w:r>
          </w:p>
        </w:tc>
      </w:tr>
    </w:tbl>
    <w:p>
      <w:pPr>
        <w:pStyle w:val="Heading2"/>
        <w:spacing w:before="0" w:after="0"/>
        <w:ind w:left="84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я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едения 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зарегистрированным кандидатам при проведен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ов депутатов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>Пионерского сельского поселения Смоленского района Смоленской области четвертого созыва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50 Федерального закона от 12 июня 2002 года № 67-ФЗ «Об основных гарантиях избирательных прав и права на участие в референдуме граждан Российской Федерации» организации, осуществляющие выпуск средств массовой информации, редакции сетевых изданий независимо от форм собственности обязаны вести отдельный 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кандидатам при провед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в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ионер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. Указанный учет ведется в течение периода проведения предвыборной агитации на каналах организаций телерадиовещания, в периодических печатных изданиях и сетевых изданиях по мере фактического предоставления эфирного времени, печатной площади, услуг по размещению агитационных материалов зарегистрированным кандидатам в депутаты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ионер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кандидаты)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этого учета предоставляются в избирательную комиссию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Пионе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через 10 дней со дня голосования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едения должны быть подписаны руководителем организации (телерадиовещания, редакции периодического печатного издания, сетевого издания) и главным бухгалтером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рядок  заполнения организациями телерадиовещания сведений об отдельном учете  и стоимости эфирного времени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е сведения об объемах платного эфирного времени, предоставленного организацией телерадиовещания зарегистрированным кандидатам в депутаты 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в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ионер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заполняются в следующем порядке: 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осится отдельно объем платного эфирного времени, предоставленный организацией телерадиовещания кандидату, по каждой форме предвыборной агит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заполнения приложения № 1 к постановлению избирательной комисси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Пионе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___ июня 2020 года № __/__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97"/>
        <w:gridCol w:w="1260"/>
        <w:gridCol w:w="1260"/>
        <w:gridCol w:w="1080"/>
        <w:gridCol w:w="1620"/>
        <w:gridCol w:w="1344"/>
        <w:gridCol w:w="155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регистрирован-ного канди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едвыборной агитации, дата и время выхода в эф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актически предоставлен-ного эфирного врем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ин. се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фактически предостав-ленного эфирного врем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льщика, его банковские реквизи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латежа (дата заключения и номер договора, номер счет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аты 30.05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, лицевой счет №____ в подразделении Смоленского отделения ПАО «Сбербанк Росс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2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 пункт 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ро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мин. 00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, лицевой счет №____ в подразделении Смоленского отделения ПАО «Сбербанк Росс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2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 пункт 16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1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 №____ в подразделении Смоленского отделения ПАО «Сбербанк Росс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3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, пункт 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-1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 №____ в подразделении Смоленского отделения ПАО «Сбербанк Росс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3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 пункт 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мин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редвыборной агитации могут быть дебаты, дискуссия, «круглый стол», видео очерк, телеочерк, выступление, ролик, интервью, видеофильм и иные не запрещенные законом формы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/>
        <w:t xml:space="preserve">1.2. Подсчитывается общее количество платного эфирного времени, предоставленного организацией телерадиовещания каждому кандидату.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19"/>
        <w:gridCol w:w="1334"/>
        <w:gridCol w:w="1097"/>
        <w:gridCol w:w="1722"/>
        <w:gridCol w:w="261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выборной агит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выхода в эф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го эфирного врем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н. сек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4.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ин. 00 се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2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рол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мин. 00 се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2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ин. 00 се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считывается объем фактически предоставленного в период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едения предвыборной агитации </w:t>
      </w:r>
      <w:r>
        <w:rPr/>
        <w:t>организацией телерадиовещания платного эфирного времени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3"/>
        <w:gridCol w:w="1071"/>
        <w:gridCol w:w="1114"/>
        <w:gridCol w:w="1737"/>
        <w:gridCol w:w="260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-выборной аги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выхода в эфи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го эфирного врем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н. сек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4.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2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-рол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2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14.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пункт 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-филь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-13.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пункт 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. Порядок заполнения редакциями периодических печатных изданий  сведений об отдельном учете и стоимости печатной площади 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заполнения Сводных сведений об объемах бесплатной печатной площади, предоставленной редакцией периодического печатного издания зарегистрированным кандидатам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в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ионер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следующий: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осится отдельно объем бесплатной печатной площади, предоставленной кандидату по каждой форме предвыборной агитации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считывается общее количество печатной площади, предоставленной редакцией периодического печатного издания каждому кандидату.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считывается объем фактически предоставленной редакцией периодического печатного издания в период проведения предвыборной агитации бесплатной печатной площади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ъем фактически предоставленной бесплатной печатной площади определяется  исключительно в квадратных сантиметра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заполнения приложения № 2 к постановлению избирательной комисси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Пионе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___ июня 2020 года № __/__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5"/>
        <w:gridCol w:w="1449"/>
        <w:gridCol w:w="1402"/>
        <w:gridCol w:w="1536"/>
        <w:gridCol w:w="722"/>
        <w:gridCol w:w="22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й печатной площа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 кв. см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кз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 и номер догово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«Мы с вами!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 23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«Ради избирателе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13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«Только впере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1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 пункт 1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 «Перспективы развит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1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 пункт 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ен порядок заполнения Сводных сведений об объемах и стоимости  платной печатной площади, предоставленной редакцией периодического печатного издания зарегистрированным кандидатам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в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ионер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заполнения приложения № 3 к постановлению избирательной комисси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Пионе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июня 2020 года № 4/37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1496"/>
        <w:gridCol w:w="844"/>
        <w:gridCol w:w="832"/>
        <w:gridCol w:w="900"/>
        <w:gridCol w:w="1679"/>
        <w:gridCol w:w="1276"/>
        <w:gridCol w:w="1276"/>
      </w:tblGrid>
      <w:tr>
        <w:trPr>
          <w:trHeight w:val="3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убли-кования,  название пред-выборного агитационного материала и номер периодичес-кого печатного из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-чески предос-тавлен-ной печат-ной площа-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 кв. см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-мость факти-чески предос-тавлен-ной печат-ной площа-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кз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-ющий оплату (дата, номер платежного пор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«Мы с вами!» 10.05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, лицевой счет №____ в подразделении Смоленского отделения ПАО «Сбербанк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0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«Ради избирател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, лицевой счет №____ в подразделении Смоленского отделения ПАО «Сбербанк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10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«Только впере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 №____ в подразделении Смоленского отделения ПАО «Сбербанк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 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 пункт 16</w:t>
            </w:r>
          </w:p>
        </w:tc>
      </w:tr>
      <w:tr>
        <w:trPr>
          <w:trHeight w:val="2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 «Перспективы развит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,  лицевой счет №____ в подразделении Смоленского отделения ПАО «Сбербанк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10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 пункт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заполнения редакциями сетевых изданий сведений об отдельном учете и стоимости услуг по размещению предвыборных агитационных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заполнения Сводных сведений об объемах и стоимости услуг по размещению предвыборных агитационных материалов в сетевом издании, предоставленных редакцией сетевого издания зарегистрированным кандидатам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в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ионер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следующ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осится отдельно объем и стоимость указанных услуг, предоставленных кандидату, по каждой форме предвыборной аги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считывается фактический период размещения предвыборных агитационных материалов в сетевом издании с указанием даты прекращения раз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казывается стоимость размещения в рубл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4. Указывается сетевой адрес размещенного агитационного материала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21"/>
        <w:gridCol w:w="1096"/>
        <w:gridCol w:w="1260"/>
        <w:gridCol w:w="1080"/>
        <w:gridCol w:w="1090"/>
        <w:gridCol w:w="900"/>
        <w:gridCol w:w="1080"/>
        <w:gridCol w:w="1070"/>
        <w:gridCol w:w="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 зарегистрированного канди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ит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вание предвыборного агитацио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размещения предвыборного агитацион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ический период размещения в сетевом изд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имость размещения в руб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тевой адрес размещенного агитацион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, подтверждающий оплату (дата, и номер платежного пор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платежа (дата заключения договора и его номер, номер счет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ндидатов Кандидат Кандидат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Голосуй за Кандидатов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/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olitir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00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gi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taty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6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t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5.2019 №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от 20.05.2019 № 22, Счет 22 от 20.05.201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н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аше будуще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5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.//www.holitira000.ru/agit/statya57.ht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.05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от 20.05.2019 № 26, Счет 122 от 20.05.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виженцев Выдвиженец Выдвижен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Только вперед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5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.//www.holitira000.ru/agit/statya53.ht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5.2019 №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от 15.05.2019 № 25, Счет 118 от 15.05.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 заполнения приложения 5 к постановлению избирательной комисси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Пионе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июня 2020 года № 4/37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firstLine="851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0"/>
      <w:sz w:val="36"/>
      <w:szCs w:val="20"/>
    </w:rPr>
  </w:style>
  <w:style w:type="paragraph" w:styleId="Style11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8:00Z</dcterms:created>
  <dc:creator>Tolmachev_DV</dc:creator>
  <dc:description/>
  <cp:keywords/>
  <dc:language>en-US</dc:language>
  <cp:lastModifiedBy>PC1</cp:lastModifiedBy>
  <cp:lastPrinted>2018-06-20T12:02:00Z</cp:lastPrinted>
  <dcterms:modified xsi:type="dcterms:W3CDTF">2020-07-16T12:01:00Z</dcterms:modified>
  <cp:revision>12</cp:revision>
  <dc:subject/>
  <dc:title> </dc:title>
</cp:coreProperties>
</file>