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 ОБЛАСТИ 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6 июля 2020 года                                                             №  6/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раткого наименования избирательного объединения Смоленское региональное отделение Политической партии ЛДПР – Либерально-демократической партии России, используемого в избирательных документах при проведении выборов депутатов Совета депутатов Пионерского сельского поселения Смоленского района Смоленской области четвертого созыва  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В соответствии с пунктом 1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3 июля 2003 года № 41-з «О выборах органов местного самоуправления в Смоленской области» избирательная комиссия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 Согласовать краткое наименование избирательного объединения Смоленское региональное отделение Политической партии ЛДПР – Либерально-демократической партии России, используемое в избирательных документах при проведении выборов депутатов Совета депутатов Пионерского сельского поселения Смоленского района Смоленской области четвертого созыва, -</w:t>
      </w:r>
    </w:p>
    <w:p>
      <w:pPr>
        <w:pStyle w:val="TextBodyIndent"/>
        <w:spacing w:lineRule="auto" w:line="240"/>
        <w:ind w:firstLine="567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е региональное отделение ЛДП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 Разместить </w:t>
      </w:r>
      <w:r>
        <w:rPr>
          <w:bCs/>
          <w:iCs/>
          <w:sz w:val="28"/>
          <w:szCs w:val="28"/>
        </w:rPr>
        <w:t>настоящее постановление на сайте Администрации муниципального образования Пион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комиссии          </w:t>
      </w:r>
      <w:r>
        <w:rPr>
          <w:bCs/>
          <w:color w:val="000000"/>
          <w:sz w:val="28"/>
          <w:szCs w:val="28"/>
        </w:rPr>
        <w:t>_____________    /Н.А.Станченкова/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ретарь комиссии                </w:t>
      </w:r>
      <w:r>
        <w:rPr>
          <w:bCs/>
          <w:color w:val="000000"/>
          <w:sz w:val="28"/>
          <w:szCs w:val="28"/>
        </w:rPr>
        <w:t>_____________    /А.И.Хвастовская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1:00Z</dcterms:created>
  <dc:creator>Владелец</dc:creator>
  <dc:description/>
  <cp:keywords/>
  <dc:language>en-US</dc:language>
  <cp:lastModifiedBy>PC1</cp:lastModifiedBy>
  <dcterms:modified xsi:type="dcterms:W3CDTF">2020-07-20T10:01:00Z</dcterms:modified>
  <cp:revision>6</cp:revision>
  <dc:subject/>
  <dc:title/>
</cp:coreProperties>
</file>