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-3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БИРАТЕЛЬНАЯ КОМИСС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ИОНЕРСКОГО СЕЛЬСКОГО ПОСЕЛ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МОЛЕНСКОГО РАЙОНА СМОЛЕН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 О С Т А Н О В Л Е Н И Е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26» июня 2020 года</w:t>
        <w:tab/>
        <w:t xml:space="preserve">                     № 2/13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-69" w:right="56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жиме работы избирательной комиссии муниципального образования Пионерского сельского поселения Смоленского района Смоленской области в период подготовки и проведения выборов депутатов Совета депутатов Пионерского сельского поселения Смоленского района Смоленской области четвертого созыва</w:t>
      </w:r>
    </w:p>
    <w:p>
      <w:pPr>
        <w:pStyle w:val="Normal"/>
        <w:spacing w:lineRule="auto" w:line="240" w:before="0" w:after="0"/>
        <w:ind w:firstLine="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 законом от 12 июня 2002  года № 67-ФЗ «Об  основных гарантиях избирательных прав и права на участие в референдуме граждан Российской Федерации», областными законами от 24 апреля 2003 года                № 12-з «Об избирательных комиссиях, комиссиях референдума в Смоленской области», от 3 июля 2003 года № 41-з «О выборах органов местного самоуправления в Смоленской области», избирательная комиссия муниципального образования Пионерского сельского поселения Смоленского района Смолен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Определить режим работы избирательной комиссии муниципального образования Пионерского сельского поселения Смоленского района Смоленской области в период подготовки и проведения выборов депутатов Совета депутатов Пионерского сельского поселения Смоленского района Смоленской области четвёртого созыва, назначенных на 13 сентября 2020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рабочие дни с 13-00 часов до 21-00 часа (без  переры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нерабочие праздничные и выходные дни с 10-00 часов до 14-00 часов (без  перерыва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 Определить режим работы избирательной комисс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ионерского сельского поселения Смол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Смоленской области:</w:t>
      </w:r>
    </w:p>
    <w:p>
      <w:pPr>
        <w:pStyle w:val="Normal"/>
        <w:spacing w:lineRule="auto" w:line="240" w:before="0" w:after="0"/>
        <w:ind w:right="-40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 сентября 2020 года</w:t>
      </w:r>
      <w:r>
        <w:rPr>
          <w:rFonts w:cs="Times New Roman" w:ascii="Times New Roman" w:hAnsi="Times New Roman"/>
          <w:sz w:val="28"/>
          <w:szCs w:val="28"/>
        </w:rPr>
        <w:t xml:space="preserve"> с 10-00 часов до 18-00 ча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без  перерыв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40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сентября 2020 года</w:t>
      </w:r>
      <w:r>
        <w:rPr>
          <w:rFonts w:cs="Times New Roman" w:ascii="Times New Roman" w:hAnsi="Times New Roman"/>
          <w:sz w:val="28"/>
          <w:szCs w:val="28"/>
        </w:rPr>
        <w:t xml:space="preserve"> с 7-00 часов до 24-00 ча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без  переры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онерского сельского поселения Смоле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и опубликовать в газете «Сельская правда»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     _____________ /Н.А.Станченкова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            _____________  /А.И.Хвастовская/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SimSun;宋体" w:cs="Mangal"/>
      <w:bCs/>
      <w:kern w:val="2"/>
      <w:lang w:eastAsia="zh-CN" w:bidi="hi-I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00" w:leader="none"/>
      </w:tabs>
      <w:suppressAutoHyphens w:val="true"/>
      <w:spacing w:lineRule="auto" w:line="360" w:before="0" w:after="0"/>
      <w:ind w:left="283" w:firstLine="900"/>
      <w:jc w:val="both"/>
    </w:pPr>
    <w:rPr>
      <w:rFonts w:ascii="Times New Roman" w:hAnsi="Times New Roman" w:eastAsia="SimSun;宋体" w:cs="Mangal"/>
      <w:bCs/>
      <w:kern w:val="2"/>
      <w:sz w:val="20"/>
      <w:szCs w:val="20"/>
      <w:lang w:val="en-US" w:eastAsia="zh-CN"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6:00Z</dcterms:created>
  <dc:creator>Владелец</dc:creator>
  <dc:description/>
  <dc:language>en-US</dc:language>
  <cp:lastModifiedBy>PC1</cp:lastModifiedBy>
  <cp:lastPrinted>2015-06-24T09:09:00Z</cp:lastPrinted>
  <dcterms:modified xsi:type="dcterms:W3CDTF">2020-06-29T08:17:00Z</dcterms:modified>
  <cp:revision>3</cp:revision>
  <dc:subject/>
  <dc:title>ИЗБИРАТЕЛЬНАЯ КОМИССИЯ</dc:title>
</cp:coreProperties>
</file>