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1447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ИОНЕ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МОЛЕНСКОГО РАЙОНА 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0. 2014 года                                     № 4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ференции  индивидуальном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ю Сусенкову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у Владимирович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смотрев обращение индивидуального предпринимателя Сусенкова Виктора Владимировича от 09.10.2014года о предоставлении муниципальной преференции, руководствуясь Федеральным законом от 26.07.2006 № 135-ФЗ «О защите конкуренции», Федеральным законом №209 ФЗ от 24.07.2007 «О развитии малого и среднего предпринимательства в Российской Федерации», в соответствии с Программой «Развития малого и среднего предпринимательства на территории Пионерского сельского поселения Смоленского района Смоленской области на 2014-2016годы», утвержденной постановлением Администрации Пионерского сельского поселения Смоленского района Смоленской области 30.01.2014г.№13, Уставом Пионерского сельского поселения Смоленского района Смоленской области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ПИОНЕРСКОГО СЕЛЬСКОГО ПОСЕЛЕНИЯ СМОЛЕНСКОГО РАЙОНА  СМОЛЕНСКОЙ ОБЛАСТИ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ить индивидуальному предпринимателю Сусенкову Виктору Владимировичу  муниципальную преференцию </w:t>
      </w:r>
      <w:r>
        <w:rPr>
          <w:sz w:val="26"/>
          <w:szCs w:val="26"/>
        </w:rPr>
        <w:t>в виде заключения договора аренды  на объекты коммунальной инфраструктуры без проведения конкурса или аукциона на право заключения таких договоров на период с 01.11.2014по 31.12.2019год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т10.02.2014года №16 «О предоставлении муниципальной преференции ООО «Коммунальные системы Пригорское» считать утратившим сил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он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ленского района Смоленской области:                     М.Ф.Геращ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ионер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моленского района Смол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0.2014г №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</w:t>
      </w:r>
    </w:p>
    <w:p>
      <w:pPr>
        <w:pStyle w:val="Normal"/>
        <w:jc w:val="center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sz w:val="26"/>
          <w:szCs w:val="26"/>
        </w:rPr>
        <w:t>-объекты</w:t>
      </w:r>
      <w:r>
        <w:rPr/>
        <w:t xml:space="preserve"> водоснабже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52"/>
        <w:gridCol w:w="4006"/>
        <w:gridCol w:w="240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 недвижимост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объекта 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ыпус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айон, с.п.Пионерское ,д.Санники, 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айон, с.п.Пионерское ,д.Санники, 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айон, с.п.Пионерское ,д.Санники, 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бл.,Смоленскийр-он д.Лахт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бл.,Смоленскийр-он д.Лахт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бл.,Смоленскийр-он д.Лахт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Санники,ул.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Санники,ул.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Санники,ул.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Упо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Упо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Упо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Ши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Ши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Ши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Артезианская скважи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Смоленская обл., Смоленский р-он, д.Русил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Смоленская обл., Смоленский р-он, д.Русил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Смоленская обл., Смоленский р-он, д.Рус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Юрч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Юрч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д..Юрч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оленская обл., Смоленский р-он, севернее д.Русилово на расстоянии  200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оленская обл., Смоленский р-он, северо-западнее д.Русилово на расстоянии  80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ализац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  д.Рус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стные сооруж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., Смоленский р-он,  д.Рус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6:00Z</dcterms:created>
  <dc:creator>Комитет по имуществу</dc:creator>
  <dc:description/>
  <cp:keywords/>
  <dc:language>en-US</dc:language>
  <cp:lastModifiedBy>user</cp:lastModifiedBy>
  <cp:lastPrinted>2014-10-28T11:00:00Z</cp:lastPrinted>
  <dcterms:modified xsi:type="dcterms:W3CDTF">2014-10-28T07:06:00Z</dcterms:modified>
  <cp:revision>39</cp:revision>
  <dc:subject/>
  <dc:title>ГЛАВА МУНИЦИПАЛЬНОГО ОБРАЗОВАНИЯ </dc:title>
</cp:coreProperties>
</file>