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  2014 г.                                                                              №  39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Пионерского сельского поселения Смоленского района Смоленской области за 1 полугодие 2014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firstLine="7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Пионерского сельского поселения Смоленского района Смоленской области и Положением о бюджетном процессе в муниципальном образовании Пионерского сельского поселения Смоленского района Смоленской области,  утвержденным решением Совета депутатов Пионерского сельского поселения Смоленского района Смоленской области от 28.08.2012г. № 22 «Об утверждении положения о бюджетном процессе в муниципальном образовании Пионерского сельского поселения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                                     П О С Т А Н О В Л Я Ю:</w:t>
              <w:br/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Утвердить </w:t>
            </w:r>
            <w:bookmarkStart w:id="0" w:name="YANDEX_9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исполнен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 Пионерского  сельского поселения Смоленского района Смоленской области за 1 полугодие  2014 года по следующим основным характеристикам согласно приложению к данному </w:t>
            </w:r>
            <w:bookmarkStart w:id="4" w:name="YANDEX_13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 постановлению</w:t>
            </w:r>
            <w:bookmarkStart w:id="5" w:name="YANDEX_14"/>
            <w:bookmarkEnd w:id="5"/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) общий объем доходов бюджета муниципального образования Пионерского сельского поселения Смоленского района Смоленской области в сумме 3485,1 тыс. рублей, в том числе объем получаемых безвозмездных перечислений в сумме 1697,9 тыс. рублей;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общий объем расходов бюджета муниципального образования Пионерского сельского поселения Смоленского района Смоленской области в сумме 3016,1 тыс. рублей;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) профицит бюджета муниципального образования Пионерского сельского поселения Смоленского района Смоленской области в сумме 469,0 тыс. рубл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6" w:name="YANDEX_15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bookmarkStart w:id="7" w:name="YANDEX_16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исполнении </w:t>
            </w:r>
            <w:bookmarkStart w:id="8" w:name="YANDEX_17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бюджета </w:t>
            </w:r>
            <w:r>
              <w:rPr>
                <w:bCs/>
                <w:sz w:val="28"/>
                <w:szCs w:val="28"/>
              </w:rPr>
              <w:t xml:space="preserve">муниципального образования Пионерского сельского поселения Смоленского района Смоленской области за 1 полугодие  2014 года представить для ознакомления в Совет депутатов Пионерского сельского поселения Смоленского района Смоленской области и контрольно - ревизионную комиссию.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3. Отчет </w:t>
            </w:r>
            <w:bookmarkStart w:id="9" w:name="YANDEX_19"/>
            <w:bookmarkEnd w:id="9"/>
            <w:r>
              <w:rPr>
                <w:rStyle w:val="Highlighthighlightactive"/>
                <w:bCs/>
                <w:sz w:val="28"/>
                <w:szCs w:val="28"/>
              </w:rPr>
              <w:t xml:space="preserve">об  исполнении  бюджета  </w:t>
            </w:r>
            <w:r>
              <w:rPr>
                <w:bCs/>
                <w:sz w:val="28"/>
                <w:szCs w:val="28"/>
              </w:rPr>
              <w:t>муниципального образования Пионерского  сельского поселения Смоленского района Смоленской области  за 1 полугодие 2014 года подлежит   размещению на официальном сайте.</w:t>
              <w:br/>
              <w:t xml:space="preserve">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10" w:name="YANDEX_22"/>
            <w:bookmarkEnd w:id="10"/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11" w:name="YANDEX_23"/>
            <w:bookmarkEnd w:id="11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возложить на старшего менеджера – главного бухгалтера администрации муниципального образования  Пионерского сельского поселения Смоленского района Смоленской области.</w:t>
              <w:b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12" w:name="YANDEX_24"/>
            <w:bookmarkEnd w:id="12"/>
            <w:r>
              <w:rPr>
                <w:rStyle w:val="Highlighthighlightactive"/>
                <w:bCs/>
                <w:sz w:val="28"/>
                <w:szCs w:val="28"/>
              </w:rPr>
              <w:t> Постановление 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онерского  сельского поселе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го район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                                                                   М.Ф. Геращен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user</cp:lastModifiedBy>
  <cp:lastPrinted>2014-09-30T09:08:00Z</cp:lastPrinted>
  <dcterms:modified xsi:type="dcterms:W3CDTF">2014-09-30T06:11:00Z</dcterms:modified>
  <cp:revision>152</cp:revision>
  <dc:subject/>
  <dc:title> </dc:title>
</cp:coreProperties>
</file>