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ОНЕР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10.2013года                                                   № 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Cs w:val="28"/>
        </w:rPr>
        <w:t>Об отмене Постановления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ионер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Смоленского района Смолен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от 06.06.2012года №43 «Об утвержден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административного регламента рассмотр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обращений граждан в администрации Пионер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сельского поселения Смоленского района Смоленской област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 xml:space="preserve">Рассмотрев протест прокурора Смоленского района от 30.09.2013г №08-01-2013 об отмене </w:t>
      </w:r>
      <w:r>
        <w:rPr>
          <w:rFonts w:cs="Times New Roman CYR" w:ascii="Times New Roman CYR" w:hAnsi="Times New Roman CYR"/>
          <w:bCs/>
          <w:szCs w:val="28"/>
        </w:rPr>
        <w:t>Постановления Администрации Пионерского сельского поселения Смоленского района Смоленской области от 06.06.2012года №43 «Об утверждении административного регламента рассмотрения обращений граждан в администрации Пионер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сельского поселения Смоленского района Смоленской области», в соответствии с Федеральным законом от 2 мая 2006года №59-ФЗ «О порядке рассмотрения обращений граждан Российской Федераци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 xml:space="preserve">Отменить </w:t>
      </w:r>
      <w:r>
        <w:rPr>
          <w:rFonts w:cs="Times New Roman CYR" w:ascii="Times New Roman CYR" w:hAnsi="Times New Roman CYR"/>
          <w:bCs/>
          <w:szCs w:val="28"/>
        </w:rPr>
        <w:t>Постановление Администрации Пионерского сельского поселения Смоленского района Смоленской области от 06.06.2012года №43 «Об утверждении административного регламента рассмотрения обращений граждан в администрации Пионерского 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ионер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моленского района Смоленской области                         М.Ф.Геращенков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3:00Z</dcterms:created>
  <dc:creator>Аминистрация </dc:creator>
  <dc:description/>
  <cp:keywords/>
  <dc:language>en-US</dc:language>
  <cp:lastModifiedBy>user</cp:lastModifiedBy>
  <cp:lastPrinted>2013-10-11T09:00:00Z</cp:lastPrinted>
  <dcterms:modified xsi:type="dcterms:W3CDTF">2013-10-11T12:18:00Z</dcterms:modified>
  <cp:revision>23</cp:revision>
  <dc:subject/>
  <dc:title/>
</cp:coreProperties>
</file>