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 ПИОНЕРСКОГО 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3. 2012 г.                                               N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б утверждении правил благоустройст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еленных пунктов Пионерского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я Смоленского района Смоленск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а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Федерального закона от 06.10.2003 N 131-ФЗ "Об общих принципах организации местного самоуправления в Российской Федерации" и на основании Устава Пионерского сельского поселения Смоленского района Смоленской области Совет депутатов Пионерского сельского поселения Смоленского района Смоленской области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 благоустройства населенных пунктов Пионерского сельского поселения Смоленского района Смолен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ешение Совета депутатов от 29.05.2007г  № 16«Об утверждении Правил благоустройства Пионер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 данное решение на доске объявлений и на сайте Администрации пионе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ие Правила вступают в силу по истечении десяти дней после дня обнародов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ионерского сельское посе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М.Ф.Геращен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ионер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7.03.2012 N7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СЕЛЕННЫХ ПУНК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ОНЕР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е Правила благоустройства населенных пунктов Пионерского сельского поселения Смоленского района Смоленской области направлены на повышение уровня благоустройства, санитарного содержания и уборки населенных пунктов, а также ответственности должностных лиц и жителей за их выпол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а устанавливают единые и обязательные к исполнению требования в сфере благоустройства. Они определяют порядок уборки и содержания территорий для всех юридических и физических лиц, являющихся собственниками, пользователями или владельцами земель, застройщиками, собственниками, владельцами, арендаторами зданий, строений и сооружений, расположенных на территории Пион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служб в области внешнего благоустройства, озеленения, санитарной очистки, уборки территорий, обеспечения чистоты и порядка осуществляет Администрация Пионерского сельского поселения.</w:t>
      </w:r>
      <w:bookmarkStart w:id="0" w:name="sub_16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устройство  поселения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подготовку территорий к застройке, устройство внутриквартальных проездов, тротуаров, пешеходных дорожек, площадок, ограждений, открытых спортивных сооружений, оборудование мест отдыха, озелен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держание в надлежащем состоянии зданий и сооружений, дорог, мостов и путепроводов, водопропускных труб, сетей уличного освещения,  остановочных и торговых павильонов, малых архитектурных форм, други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 работ и восстановление нарушенных элементов благоустройства после строительства, реконструкции и ремонта объектов коммунального назначения, коммуникаций, дорог, и железнодорожных путей, мостов, пешеходных переходов, проведение реставрационных и археологически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7"/>
      <w:bookmarkEnd w:id="1"/>
      <w:r>
        <w:rPr>
          <w:sz w:val="28"/>
          <w:szCs w:val="28"/>
        </w:rPr>
        <w:t>Благоустройство  поселения разрешается осуществлять на основании проектов, предусматривающих весь комплекс работ, влияющих на художественную выразительность, обеспечивающих сохранность памятников истории и культуры, техническую исправность дорог, тротуаров, зеленых зон, малых архитектурных форм,  средств наружной рекламы и информации и соответствующих планам комплексного благоустройств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7"/>
      <w:bookmarkStart w:id="3" w:name="sub_18"/>
      <w:bookmarkEnd w:id="2"/>
      <w:bookmarkEnd w:id="3"/>
      <w:r>
        <w:rPr>
          <w:sz w:val="28"/>
          <w:szCs w:val="28"/>
        </w:rPr>
        <w:t>Содержание улиц, тротуаров, включает в себя комплекс мероприятий сезонного характера, обеспечивающих чистоту и опрятный вид проезжей части, тротуаров и других дорожных сооружений, а также нормальные условия движения транспорта и пешеходов.</w:t>
      </w:r>
    </w:p>
    <w:p>
      <w:pPr>
        <w:pStyle w:val="Normal"/>
        <w:autoSpaceDE w:val="false"/>
        <w:ind w:firstLine="720"/>
        <w:jc w:val="both"/>
        <w:rPr/>
      </w:pPr>
      <w:bookmarkStart w:id="4" w:name="sub_18"/>
      <w:bookmarkEnd w:id="4"/>
      <w:r>
        <w:rPr>
          <w:sz w:val="28"/>
          <w:szCs w:val="28"/>
        </w:rPr>
        <w:t xml:space="preserve">Содержание дорог включает в себя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</w:t>
      </w:r>
      <w:hyperlink r:id="rId2">
        <w:r>
          <w:rPr>
            <w:rStyle w:val="InternetLink"/>
            <w:color w:val="008000"/>
            <w:sz w:val="28"/>
            <w:szCs w:val="28"/>
          </w:rPr>
          <w:t>ГОСТ Р 50597-93</w:t>
        </w:r>
      </w:hyperlink>
      <w:r>
        <w:rPr>
          <w:sz w:val="28"/>
          <w:szCs w:val="28"/>
        </w:rPr>
        <w:t xml:space="preserve">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10"/>
      <w:bookmarkEnd w:id="5"/>
      <w:r>
        <w:rPr>
          <w:sz w:val="28"/>
          <w:szCs w:val="28"/>
        </w:rPr>
        <w:t>Содержание территории  поселения включает в себя текущий ремонт дорог, тротуаров, искусственных сооружений, регулярную уборку грязи, мусора, снега и льда с тротуаров и проезжей части улиц и мостов, систематическую мойку и полив покрытий, уход за газонами и зелеными насаждениями, своевременный текущий ремонт фасадов зданий, включая отдельные элементы (цоколи, ступени, карнизы, двери, козырьки, водосточные трубы, витрины, рекламы и т.п.), опор уличного освещения, малых архитектурных форм, ремонт и очистку смотровых колодцев и дождеприемников, нагорных канав и открытых лотков, входящих в состав искусственных соору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10"/>
      <w:bookmarkStart w:id="7" w:name="sub_111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, учреждения, организации, независимо от форм собственности и ведомственной подчиненности, общественные объединения, должностные лица и граждане обязаны соблюдать настоящие Правила, обеспечивать надлежащую чистоту и порядок на территории поселения, поддерживать в исправном состоянии здания и сооружения.</w:t>
      </w:r>
    </w:p>
    <w:p>
      <w:pPr>
        <w:pStyle w:val="Normal"/>
        <w:autoSpaceDE w:val="false"/>
        <w:jc w:val="both"/>
        <w:rPr/>
      </w:pPr>
      <w:bookmarkStart w:id="8" w:name="sub_111"/>
      <w:bookmarkEnd w:id="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и благоустройство территории обеспечиваются Администрацией поселения, силами и средствами предприятий, организаций, учреждений всех форм собственности, физическими лицами и иными собственниками или законными владельцами зданий, сооружений, земельных участков, а также предприятиями и гражданами, осуществляющими мелкорозничную торговлю (в том числе с рук, лотков, маши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Уборка территории населенных пунктов Пионерского сельского поселения Смолен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9"/>
      <w:bookmarkStart w:id="10" w:name="sub_19"/>
      <w:bookmarkEnd w:id="1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и уборка территории  поселения предусматривают рациональный сбор, быстрое удаление, надежное обезвреживание и эколог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, культурно-бытового назначения, жидких из канализованных зданий, уличного мусора и смета и других бытовых отходов, скапливающихся на территории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sub_19"/>
      <w:bookmarkEnd w:id="11"/>
      <w:r>
        <w:rPr>
          <w:sz w:val="28"/>
          <w:szCs w:val="28"/>
        </w:rPr>
        <w:t>Уборка территории населенных пунктов осуществляется предприятиями, учреждениями, организациями всех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анитарного содержания и благоустройства создается комиссия по обследованию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борка территории, прилегающей к предприятиям, учреждениям, организациям, расположенным в отдельно стоящих зданиях, осуществляется предприятиями, учреждениями, организациями в пределах 10 метров от границ земельного участка или прилегающей проезже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борка строительных площадок и прилегающих территорий осуществляется строительными организациями в пределах 20 метров по периметру от границ, отведенных под стройплощадку, или до прилегающей проезже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, прилегающих к торговым палаткам,  магазинам,  осуществляется их собственниками в пределах 5 метров по периметру или до прилегающей проезже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, прилегающей к транспорт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, осуществляется балансодержателями этих объектов в радиусе 5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на улицах, где расположены индивидуальные жилые дома, осуществляется собственниками от границ земельного участка до прилегающей проезже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разрыва уборочных площадей между строениями или домовладениями границы уборочных площадей, установленные настоящими Правилами, могут быть увеличены Администрацией сельского поселения, но не более чем на 15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а и содержание памятников,  садов, пешеходных улиц и зон, сельских зон отдыха производится за средства, выделенные сельским поселением, а также предприятиями и организациями, в ведении которых они находя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входов в предприятия торговли и других местах массового пребывания людей выставляются в достаточном количестве урны, за чистоту которых несут ответственность руководители данных предприятий и организации, предприятия, учреждения, осуществляющие уборку закрепленных за ними территорий. Запрещается разведение костров, сжигание мусора, листьев и отходов на территории населенных пункто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борка территорий сельских кладбищ производится Администрацией сельского поселения за средства поселения и с помощью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бор и вывоз твердых бытовых от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территории многоквартирных и иных домовладений, объектов культурно-бытовых и другого назначения сбор твердых бытовых отходов осуществляется три раза в неделю автотранспортом и силами ООО ЖЭО «Пригорско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частных домовладений места расположения помойных ям и дворовых туалетов определяются самими домовладельцами, при этом разрыв от них до жилых домов не может быть менее 10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твердых бытовых отходов должен осуществляться только на специальные полигоны ( полигон «Кучино»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ОО ЖЭО «Пригорское» по уборке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ть (в соответствии с договорами) вывоз твердых бытовых отходов с территории домовладений, организаций, учреждений,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на каждую спецмашину маршрутные графики со схемой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ть выполнение утвержденных маршрутных графиков;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должностного санитарного уровня содержания территорий населенных пунктов сельского поселения ежегодно утвержд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ы накопления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фик планово-регулярной и заявочной системы очистки населенных пунктов, осуществляемой транспортными средствами ООО ЖЭО «Пригор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изводство зимних уборочных раб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зимнее время предприятия, учреждения, должны своевременно проводить на закрепленных участках  очистку проезжей части, тротуаров и подходов к зданиям от снега, проводить работы по ликвидации гололё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зимних уборочных работ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расывание снега и льда на проезжую часть у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дка снега и осколков льда на трассах тепловых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оз снега во дворы, приваливание снега к стенам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Благоустройство участков индивидуальной застрой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, владельцы, пользователи земельных участков, предоставленных для индивидуальной застройки, а также садово-огороднических участков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благоустройство участков в соответствии с Генеральным планом, Правилами землепользования и застройки населенных пунктов, градостроительными паспортами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надлежащем порядке (очищать, окрашивать) проходящие через участок водотоки, а также водосточные канавы в границах участков, на прилегающих улицах и проездах, не допускать подтопления соседних участков, улиц, проездов, стока дождевых вод с крыш построек на соседни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загораживать подъезд и проход между домами автотранспортом и другими громоздкими предме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ограждения земельных участков по красным линиям улиц высотой от 1,2 до 1,8 ме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устанавливать заборы, ограждения, примыкающие к основному ограждению земельных участков, сокращающие проезжую часть у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о межевым границам земельных участков решетчатые или сетчатые ограждения (иные типы ограждения устанавливать по взаимному согласию между землепользователями смежных участков) высотой не более 1,1 ме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еленять лицевые части участков, не допускать на них скопления мусора, долгосрочного складирования строительных и и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допускать образования скопления бытовых отходов, заключать договоры с ООО ЖЭО «Пригорское» на вывоз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в наличии емкость (бочку) или огнетушитель, а также лестницу, достигающую крыши, и лестницу на кровле, доходящую до конька крыш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уличного осве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эксплуатирующие электрические сети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ть освещение в вечернее и ночное время всех улиц, площадей, переулков , соблюдать режим ос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ериодическую окраску опор устройств уличного ос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одержание смотровых и ливневых колодц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и содержание в исправном состоянии смотровых и ливневых колодцев магистральных и внутриквартальных сетей производятся службами, на балансе которых находятся данные коммуникации. Отстойники колодцев ливневой канализации очищают весной и далее по мере засо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 люков, смотровых и ливневых колодцев, магистральных и внутриквартальных сетей должны содержаться на одном уровне с покрытием проезжей части уличных авто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рытие проезжей части уличных автодорог при траншейном и других видах разрушения должно быть восстановлено не позднее одних суток по окончании ремонта организациями, производящими данны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вывешивания объявлений и других печат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укописных материа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8. Озеленение населенных ме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озеленения территорий являются зеленые насаждения: деревья, кустарники, газоны, цветники и естественные природные раст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, проводимое на придомовых территориях, во дворах жилых домов и общественных зданий, осуществляется за счет средств и собственными силами владельцев домов в соответствии с паспортом благоустройства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адка деревьев владельцами собственных земельных участков допускается от границ соседнего участка на расстоянии 3 метров, кустарников - 1 метра по согласованию между сосед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садке деревьев предусмотреть чтобы ветви деревьев в дальнейшем не касались электрических пров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хранения зеленых насаждений не разреш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ая посадка деревьев, кустарников, устройство огор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 без проектов и разрешений, оформленных в соответствующе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ереброску уличного смета, грунта и загрязненного снега с проезжей части и сбрасывать снег с крыш на участки зеленых насаждений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езжать каким-либо транспортом на газоны и другие участки с зелеными наса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содержании домашних животных и птиц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(собак, кошек, крупного и мелкого рогатого скота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ушных зверей, хищных животных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содержать собак и кошек в местах общего пользования жилых домов (лестничных клетках, чердаках, подвалах, коридорах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влять принадлежащих жителям собак, кошек в сроки и места по предоставлению главного ветеринарного инспектора района для осмотра и предохранительных приви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ладельцам собак ежегодно производить регистрацию принадлежащих им собак в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ы, гуси, индюки и др. птица должны содержаться только в специальных заго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ас крупного и мелкого рогатого скота должен осуществляться на отведенных пастбищах или содержаться либо на привязи, либо в заг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Соблюдение гражданами правил чистоты и поряд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рить на улицах, участках зеленых насаждений и в других общественных местах и допускать загрязнения указанных территорий домашними животными и птиц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мытье автомашин, мотоциклов, велосипедов, стирку и полоскание белья, купание животных у водопроводных колонок, на пляжах, берегах прудов, а также в традиционно сложившихся местах купани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вляться в общественном транспорте, магазинах, Домах культуры в пачкающейся одеж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хламлять и загромождать балконы и лоджии, содержать на них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 окружающие территори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амовольное строительство домов, сараев, гаражей, киосков, павильонов и </w:t>
      </w:r>
      <w:r>
        <w:rPr>
          <w:color w:val="000000"/>
          <w:spacing w:val="7"/>
          <w:sz w:val="28"/>
          <w:szCs w:val="28"/>
        </w:rPr>
        <w:t xml:space="preserve">иных сооружений без соответствующего разрешения в установленном </w:t>
      </w:r>
      <w:r>
        <w:rPr>
          <w:color w:val="000000"/>
          <w:spacing w:val="-6"/>
          <w:sz w:val="28"/>
          <w:szCs w:val="28"/>
        </w:rPr>
        <w:t>порядке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-Устанавливать    и    вывешивать    рекламы,    афиши    и    объявления    в </w:t>
      </w:r>
      <w:r>
        <w:rPr>
          <w:color w:val="000000"/>
          <w:spacing w:val="-2"/>
          <w:sz w:val="28"/>
          <w:szCs w:val="28"/>
        </w:rPr>
        <w:t>неустановленных местах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Крепить  к  стенам и на крышах  зданий  различные  растяжки,   антенны  и  другие  </w:t>
      </w:r>
      <w:r>
        <w:rPr>
          <w:color w:val="000000"/>
          <w:sz w:val="28"/>
          <w:szCs w:val="28"/>
        </w:rPr>
        <w:t>устройства без соответствующего разреш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0"/>
          <w:sz w:val="28"/>
          <w:szCs w:val="28"/>
        </w:rPr>
        <w:t xml:space="preserve">-самовольно без разрешения управляющей организации </w:t>
      </w:r>
      <w:r>
        <w:rPr>
          <w:color w:val="000000"/>
          <w:spacing w:val="6"/>
          <w:sz w:val="28"/>
          <w:szCs w:val="28"/>
        </w:rPr>
        <w:t xml:space="preserve">ООО ЖЭО «Пригорское» </w:t>
      </w:r>
      <w:r>
        <w:rPr>
          <w:color w:val="000000"/>
          <w:spacing w:val="10"/>
          <w:sz w:val="28"/>
          <w:szCs w:val="28"/>
        </w:rPr>
        <w:t xml:space="preserve">и старшего по дому </w:t>
      </w:r>
      <w:r>
        <w:rPr>
          <w:color w:val="000000"/>
          <w:sz w:val="28"/>
          <w:szCs w:val="28"/>
        </w:rPr>
        <w:t>устанавливать на крышах домов антенны и другие устройств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содержать на балконах и лоджиях домов собак и кошек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17" w:before="7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включать    на   большую    мощность    громкоговорители,    приёмники, </w:t>
      </w:r>
      <w:r>
        <w:rPr>
          <w:color w:val="000000"/>
          <w:spacing w:val="6"/>
          <w:sz w:val="28"/>
          <w:szCs w:val="28"/>
        </w:rPr>
        <w:t xml:space="preserve">телевизоры,     создавать другой  шум  на улицах,  в домах,  квартирах,  на </w:t>
      </w:r>
      <w:r>
        <w:rPr>
          <w:color w:val="000000"/>
          <w:sz w:val="28"/>
          <w:szCs w:val="28"/>
        </w:rPr>
        <w:t xml:space="preserve">прилегающей территории, в учреждениях при организации досуга населения, </w:t>
      </w:r>
      <w:r>
        <w:rPr>
          <w:color w:val="000000"/>
          <w:spacing w:val="-1"/>
          <w:sz w:val="28"/>
          <w:szCs w:val="28"/>
        </w:rPr>
        <w:t>в близи домов с 23-00 до 7-00 часов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17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заезжать каким либо транспортом на газоны и другие участки с зеленым насаждениями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right="9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осуществлять стоянку и парковку автомобильного транспорта около многоквартирных домов в ночное время с 23-00 до 07-00 часов утра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роизводить   ремонт    автотранспорта,    слив    масел    во </w:t>
      </w:r>
      <w:r>
        <w:rPr>
          <w:color w:val="000000"/>
          <w:spacing w:val="-2"/>
          <w:sz w:val="28"/>
          <w:szCs w:val="28"/>
        </w:rPr>
        <w:t>дворах, на улицах населенных пунктов сельского поселения,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- осуществлять движение </w:t>
      </w:r>
      <w:r>
        <w:rPr>
          <w:color w:val="000000"/>
          <w:sz w:val="28"/>
          <w:szCs w:val="28"/>
        </w:rPr>
        <w:t>тракторов и большегрузных автомашин</w:t>
      </w:r>
      <w:r>
        <w:rPr>
          <w:color w:val="000000"/>
          <w:spacing w:val="1"/>
          <w:sz w:val="28"/>
          <w:szCs w:val="28"/>
        </w:rPr>
        <w:t xml:space="preserve"> по улицам с асфальтовым покрытием</w:t>
      </w:r>
      <w:r>
        <w:rPr>
          <w:color w:val="000000"/>
          <w:sz w:val="28"/>
          <w:szCs w:val="28"/>
        </w:rPr>
        <w:t xml:space="preserve"> без соответствующего разреш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азрабатывать под огороды газоны, скверы и другие участки около многоэтажных домов,</w:t>
      </w:r>
      <w:r>
        <w:rPr>
          <w:color w:val="000000"/>
          <w:spacing w:val="-1"/>
          <w:sz w:val="28"/>
          <w:szCs w:val="28"/>
        </w:rPr>
        <w:t xml:space="preserve"> прилегающие к центральным улицам посёлка.</w:t>
      </w:r>
    </w:p>
    <w:p>
      <w:pPr>
        <w:pStyle w:val="Normal"/>
        <w:shd w:fill="FFFFFF" w:val="clear"/>
        <w:spacing w:lineRule="exact" w:line="338"/>
        <w:ind w:right="2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-сжигать на территории растительные остатки с огородов, листву деревьев, </w:t>
      </w:r>
      <w:r>
        <w:rPr>
          <w:color w:val="000000"/>
          <w:spacing w:val="-2"/>
          <w:sz w:val="28"/>
          <w:szCs w:val="28"/>
        </w:rPr>
        <w:t>мусор и другие отх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ыпасать на газонах и скверах и других местах общего пользования  домашний скот и птицу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ыгуливать собак на улицах, газонах и скверах на территории зеленых насаждениях населенных пунктах посел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ломать, портить и производить рубку кустарников и деревьев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- </w:t>
      </w:r>
      <w:r>
        <w:rPr>
          <w:color w:val="000000"/>
          <w:spacing w:val="8"/>
          <w:sz w:val="28"/>
          <w:szCs w:val="28"/>
        </w:rPr>
        <w:t xml:space="preserve">добывать сок, подрубать, наносить другие механические повреждения </w:t>
      </w:r>
      <w:r>
        <w:rPr>
          <w:color w:val="000000"/>
          <w:spacing w:val="-3"/>
          <w:sz w:val="28"/>
          <w:szCs w:val="28"/>
        </w:rPr>
        <w:t xml:space="preserve">деревьям на территории населенных пунктов.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38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- выливать на улицу, дворовую территорию всякого рода нечистоты, выбрасывать, сжигать или закапывать  мусор.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Ответственность за нарушение Прави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виновные в нарушении Правил, привлекаются к ответственности в соответствии с </w:t>
      </w:r>
      <w:hyperlink r:id="rId3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 об административных правонарушениях и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моленской области "Об административных правонарушениях на территории Смолен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2. Заключительное полож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е Правила вступают в силу по истечении десяти дней после дня и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2114.0" TargetMode="External"/><Relationship Id="rId3" Type="http://schemas.openxmlformats.org/officeDocument/2006/relationships/hyperlink" Target="consultantplus://offline/ref=0D1BB5483E74544C8B6131FAF15D5B7B08E4A147767EFF6064880E5C88hB07E" TargetMode="External"/><Relationship Id="rId4" Type="http://schemas.openxmlformats.org/officeDocument/2006/relationships/hyperlink" Target="consultantplus://offline/ref=0D1BB5483E74544C8B612FF7E73106710FEDFA4F7271F0363CD75501DFBEC064hA04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3:00Z</dcterms:created>
  <dc:creator>user</dc:creator>
  <dc:description/>
  <cp:keywords/>
  <dc:language>en-US</dc:language>
  <cp:lastModifiedBy>user</cp:lastModifiedBy>
  <cp:lastPrinted>2012-07-02T11:45:00Z</cp:lastPrinted>
  <dcterms:modified xsi:type="dcterms:W3CDTF">2014-09-18T05:48:00Z</dcterms:modified>
  <cp:revision>44</cp:revision>
  <dc:subject/>
  <dc:title/>
</cp:coreProperties>
</file>