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ДЕПУТАТОВ ПИОН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 2014 г.</w:t>
        <w:tab/>
        <w:tab/>
        <w:tab/>
        <w:tab/>
        <w:tab/>
        <w:tab/>
        <w:t>№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онер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.</w:t>
      </w:r>
    </w:p>
    <w:p>
      <w:pPr>
        <w:pStyle w:val="Style17"/>
        <w:spacing w:before="280" w:after="0"/>
        <w:jc w:val="both"/>
        <w:rPr>
          <w:color w:val="2D303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2D3038"/>
          <w:sz w:val="28"/>
          <w:szCs w:val="28"/>
        </w:rPr>
        <w:t>В соответствии со</w:t>
      </w:r>
      <w:r>
        <w:rPr>
          <w:rStyle w:val="Appleconvertedspace"/>
          <w:color w:val="2D3038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ст.15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17</w:t>
        </w:r>
      </w:hyperlink>
      <w:r>
        <w:rPr>
          <w:rStyle w:val="Appleconvertedspace"/>
          <w:color w:val="2D3038"/>
          <w:sz w:val="28"/>
          <w:szCs w:val="28"/>
        </w:rPr>
        <w:t> </w:t>
      </w:r>
      <w:r>
        <w:rPr>
          <w:color w:val="2D3038"/>
          <w:sz w:val="28"/>
          <w:szCs w:val="28"/>
        </w:rPr>
        <w:t>Налогового кодекса Российской Федерации,  Федеральным законом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</w:t>
      </w:r>
      <w:r>
        <w:rPr>
          <w:rStyle w:val="Appleconvertedspace"/>
          <w:color w:val="2D3038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2D3038"/>
          <w:sz w:val="28"/>
          <w:szCs w:val="28"/>
        </w:rPr>
        <w:t> </w:t>
      </w:r>
      <w:r>
        <w:rPr>
          <w:color w:val="2D3038"/>
          <w:sz w:val="28"/>
          <w:szCs w:val="28"/>
        </w:rPr>
        <w:t>от 6 октября 2003 года N 131-ФЗ "Об общих принципах организации местного самоуправления в Российской Федерации", Уставом Пионерского  сельского поселения Смоленского района Смоленской области, Совет депутатов Пионерского  сельского поселения Смоленского района Смоленской области</w:t>
      </w:r>
    </w:p>
    <w:p>
      <w:pPr>
        <w:pStyle w:val="Style17"/>
        <w:spacing w:before="280" w:after="0"/>
        <w:ind w:firstLine="74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Пионерского  сельского поселения Смоленского района Смоленской области налог на имущество физических лиц согласно Положению (приложение).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правда» и разместить  решение Совета депутатов с Положением на официальном сайте муниципального образования Пионерского  сельского поселения Смоленского района Смоленской области в сети Интернет.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.01.2015 года.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решение в орган налогового учета Смоленского района Смоленской области.</w:t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Совета депутатов Пионерского сельского поселения Смоленского района Смоленской  №42 от 14.11.2006г «Об установлении налога на имущество физических лиц» (в редакции решений №24 от 25.08.2009г., №21 от 29.06.2010г. и №36 от 08.10.2010г.) считать утратившим сил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9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9"/>
          <w:sz w:val="28"/>
          <w:szCs w:val="28"/>
        </w:rPr>
        <w:t xml:space="preserve">Пионерского  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9"/>
          <w:sz w:val="28"/>
          <w:szCs w:val="28"/>
        </w:rPr>
        <w:t xml:space="preserve">Смоленского района   Смоленской области </w:t>
        <w:tab/>
        <w:tab/>
        <w:tab/>
        <w:tab/>
        <w:t>М.Ф.Геращен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ионе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го района  Смол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  2014 г.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ОНЕРСК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ее 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является местным налогом и уплачивается собственниками имущества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</w:t>
      </w:r>
      <w:r>
        <w:rPr>
          <w:color w:val="2D30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3038"/>
          <w:sz w:val="28"/>
          <w:szCs w:val="28"/>
        </w:rPr>
        <w:t>Федеральным законом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>. Настоящим Положением на территории Пионерского сельского поселения Смоленского района Смоленской области определяются ставки, порядок и сроки уплаты налога, дополнительные налоговые льг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лательщики нал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тельщиками налогов на имущество физических лиц (далее - налоги) признаются физические лица - собственники имущества, признаваемого объектом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их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ъекты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налогообложения признаются следующие виды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жилое помещение (квартира ,комна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араж , машино-мес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>6) иные здание, строение, сооружение,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Ставки нало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вки налога устанавливаются в зависимости от суммарной инвентаризационной стоимости объектов налогообложения, умноженной на коэффициент-дефлятор  в следующих размер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30"/>
        <w:gridCol w:w="2640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00 руб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и зачисляются в бюджет сельского поселения по месту нахождения (регистрации) объекта налогооб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Льготы по налог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уплаты налогов на имущество физических лиц освобождаются следующие категории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I и II групп, инвалиды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, имеющие право на получение социальной поддержк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 если указанные члены семей не являются пенсионерами, льгота предоставляется им на основании справки о гибели военно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семьи, имеющие трех и более находящихся на иждивении несовершеннолетних детей, все члены семьи, совместно проживающие по совмест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-одиночки (кроме находящихся в разводе и получающих алименты) и несовершеннолетние дети, находящиеся на их иждив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дети-сироты, дети, оставшиеся без попечения родителей, и лица из числа детей-сирот, детей, оставшихся без попечения родителей, обучающиеся в образовательных учреждениях на полном государственном обеспе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 на строения, помещения и сооружения не упла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исчисления и уплаты нал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числение налогов производится налогов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имеющие право на льгот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амостоятельно представляют необходимые документы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ведений, необходимых для исчисления налогов,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необходимые для исчисления налогов, представляются налоговым органам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логовые уведомления об уплате налога вручаются плательщикам налоговыми органами в порядке и сроки, которые установлены Налогов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плата налога на имущество физических лиц производится  не позднее 1 октября  года, следующего за истекшим налоговым пери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sectPr>
      <w:headerReference w:type="defaul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7/?line_id=125&amp;entity_id=1271218750&amp;entity_id=1271218750" TargetMode="External"/><Relationship Id="rId3" Type="http://schemas.openxmlformats.org/officeDocument/2006/relationships/hyperlink" Target="http://docs.pravo.ru/entity/get/17/?line_id=135&amp;entity_id=1271218760&amp;entity_id=1271218760" TargetMode="External"/><Relationship Id="rId4" Type="http://schemas.openxmlformats.org/officeDocument/2006/relationships/hyperlink" Target="http://docs.pravo.ru/entity/get/1811/?entity_id=490686&amp;entity_id=490686" TargetMode="External"/><Relationship Id="rId5" Type="http://schemas.openxmlformats.org/officeDocument/2006/relationships/hyperlink" Target="consultantplus://offline/ref=67A00F36604390F87A804A5A9405E7F80C25ECDDB107ABEC989C25DD3C1BF4E4C64970C5r1B0H" TargetMode="External"/><Relationship Id="rId6" Type="http://schemas.openxmlformats.org/officeDocument/2006/relationships/hyperlink" Target="consultantplus://offline/ref=67A00F36604390F87A804A5A9405E7F80C25ECDDB107ABEC989C25DD3C1BF4E4C64970C8r1B2H" TargetMode="External"/><Relationship Id="rId7" Type="http://schemas.openxmlformats.org/officeDocument/2006/relationships/hyperlink" Target="consultantplus://offline/ref=67A00F36604390F87A804A5A9405E7F80C25ECDDB100ABEC989C25DD3Cr1BBH" TargetMode="External"/><Relationship Id="rId8" Type="http://schemas.openxmlformats.org/officeDocument/2006/relationships/hyperlink" Target="consultantplus://offline/ref=67A00F36604390F87A804A5A9405E7F80C27E8D6B108ABEC989C25DD3Cr1BBH" TargetMode="External"/><Relationship Id="rId9" Type="http://schemas.openxmlformats.org/officeDocument/2006/relationships/hyperlink" Target="consultantplus://offline/ref=67A00F36604390F87A804A5A9405E7F80C26EBDDB503ABEC989C25DD3C1BF4E4C64970C113800B44rABFH" TargetMode="External"/><Relationship Id="rId10" Type="http://schemas.openxmlformats.org/officeDocument/2006/relationships/hyperlink" Target="consultantplus://offline/ref=67A00F36604390F87A804A5A9405E7F80C25ECDDB107ABEC989C25DD3Cr1BBH" TargetMode="External"/><Relationship Id="rId11" Type="http://schemas.openxmlformats.org/officeDocument/2006/relationships/hyperlink" Target="consultantplus://offline/ref=67A00F36604390F87A804A5A9405E7F80C25ECDDB107ABEC989C25DD3C1BF4E4C64970C511r8B0H" TargetMode="External"/><Relationship Id="rId12" Type="http://schemas.openxmlformats.org/officeDocument/2006/relationships/hyperlink" Target="consultantplus://offline/ref=67A00F36604390F87A804A5A9405E7F80C25ECDDB107ABEC989C25DD3C1BF4E4C64970C517r8B7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1:00Z</dcterms:created>
  <dc:creator>Mozheikin</dc:creator>
  <dc:description/>
  <cp:keywords/>
  <dc:language>en-US</dc:language>
  <cp:lastModifiedBy>user</cp:lastModifiedBy>
  <cp:lastPrinted>2014-11-24T16:21:00Z</cp:lastPrinted>
  <dcterms:modified xsi:type="dcterms:W3CDTF">2014-11-24T12:22:00Z</dcterms:modified>
  <cp:revision>41</cp:revision>
  <dc:subject/>
  <dc:title/>
</cp:coreProperties>
</file>