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ИОНЕР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14 г.                                                                                            №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убличных слушаний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та мнения граждан при осущест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ной деятельности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онер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. 28</w:t>
        </w:r>
      </w:hyperlink>
      <w:r>
        <w:rPr>
          <w:rFonts w:cs="Calibri"/>
        </w:rPr>
        <w:t xml:space="preserve"> Градостроительного кодекса Российской Федерации и на основании Устава Пионерского  сельского поселении, рассмотрев и обсудив проект Положения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Пионерского  сельского поселения Смоленского района Смоленской области, Совет депутатов Пионер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rFonts w:cs="Calibri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rFonts w:cs="Calibri"/>
        </w:rPr>
        <w:t>Пионерского сельского поселения</w:t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rFonts w:cs="Calibri"/>
        </w:rPr>
        <w:t>Смоленского района Смоленской области                                М.Ф.Геращенк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ионер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Смоленск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от 25.11.2014  N26   </w:t>
      </w:r>
    </w:p>
    <w:p>
      <w:pPr>
        <w:pStyle w:val="Normal"/>
        <w:widowControl w:val="false"/>
        <w:autoSpaceDE w:val="false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ПУБЛИЧНЫХ СЛУШАНИЙ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РИ ОСУЩЕСТВЛЕНИИ ГРАДОСТРОИ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ОЛОКОВ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1. Настоящее Положение устанавливает порядок организации и проведения публичных слушаний по вопросам градостроительной деятельности на территории муниципального образования Пионерского  сельского поселения Смоленского района Смоленской области для обеспеч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2. Публичные слушания проводятся в обязательном порядке по проекту генерального плана поселения, в том числе по внесению в него изменений; по проекту правил землепользования и застройки поселения, в том числе по внесению в него изменений; по проектам планировки территории и проектам межевания территории, в том числе по внесению в них изменений; по предоставлению разрешения на условно разрешенный вид использования земельного участка или объекта капитального строительства; по предоставлению разрешений на отклонение от предельных параметров разрешенного строительства, реконструкции объектов капитального строительства; по включению земельных участков в границы населенных пунктов либо по исключению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2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проекту генерального плана посел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1. Проведение публичных слушаний по проекту генерального поселения, в том числе по внесению в него изменений, проводится с участием жителей поселения в обязательном порядке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2. Глава поселения при получении проекта генерального плана, прошедшего согласование с председателем комитета по строительству, архитектуре и транспорту Администрации муниципального образования «Смоленский район» Смоленской области, принимает решение о проведении публичных слушаний по такому проекту в срок не позднее чем через десять дней со дня получения про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3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4. Распоряжение главы администрации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5. Опубликованию подлежат положения проекта генерального плана, предусмотренные </w:t>
      </w:r>
      <w:hyperlink r:id="rId4">
        <w:r>
          <w:rPr>
            <w:rStyle w:val="InternetLink"/>
            <w:rFonts w:cs="Calibri"/>
            <w:color w:val="0000FF"/>
          </w:rPr>
          <w:t>частью 5 статьи 23</w:t>
        </w:r>
      </w:hyperlink>
      <w:r>
        <w:rPr>
          <w:rFonts w:cs="Calibri"/>
        </w:rPr>
        <w:t xml:space="preserve"> Градостроительного кодекса Российской Федерации, и карты, на которых отображена информация, предусмотренная </w:t>
      </w:r>
      <w:hyperlink r:id="rId5">
        <w:r>
          <w:rPr>
            <w:rStyle w:val="InternetLink"/>
            <w:rFonts w:cs="Calibri"/>
            <w:color w:val="0000FF"/>
          </w:rPr>
          <w:t>частью 6 статьи 23</w:t>
        </w:r>
      </w:hyperlink>
      <w:r>
        <w:rPr>
          <w:rFonts w:cs="Calibri"/>
        </w:rPr>
        <w:t xml:space="preserve"> Градостроительного кодекса Российской Федерации, в порядке, установленном для официального опубликования муниципальных правовых актов, до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6. В целях доведения до населения информации о содержании проекта генерального плана орган, уполномоченный на проведение публичных слушаний, организует выступления разработчиков проекта генерального плана, представителей администрации поселения на собраниях жителей, в местных печатных средствах массовой информации, по местному радио и телевиде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7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на такой части территории, не должна превышать 100 челове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8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9. Представители органа, уполномоченного на проведение публичных слушаний, и уполномоченные им представители организации - разработчика проекта генерального плана, служб государственного надзора (контроля) информируют участников публичных слушаний о содержании проекта генерального плана и отвечают на их вопрос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0.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1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генерального план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2. После завершения публичных слушаний по проекту генерального плана орган, уполномоченный на проведение публичных слушаний, составляет заключение о результатах публичных слушаний и представляет проект генерального плана главе муниципального поселения. Обязательными приложениями к проекту генерального план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3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14. Срок опубликования заключения о результатах публичных слушаний не должен превышать 3 месяцев со дня опубликования информации о проведении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3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проекту правил землепользования и застрой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территории посел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. Проведение публичных слушаний по проекту правил землепользования и застройки, в том числе по внесению в него изменений, проводится с участием жителей поселения, постоянно проживающих на территории, применительно к которой осуществляется подготовк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2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 правообладатели зданий, строений, сооружений, расположенных на земельных участках, имеющих общую границу с указанным земельным участком, и правообладатели помещений в таком объекте; правообладатели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поселения решения о проведении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3. Публичные слушания по проекту правил землепользования и застройки проводятся комиссией по подготовке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4. Глава муниципального поселения при получении проекта правил землепользования и застройки принимает решение о проведении публичных слушаний не позднее чем через десять дней со дня получения такого докуме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5. Данным решением устанавливаются предмет предстоящих публичных слушаний, дата, время, место их проведения, а также определяется состав участников публичных слушаний, подлежащих оповещению об их проведении, публикуются проект и сообщение о проведении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6. Решение главы муниципального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7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решения об их провед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9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0. Председатель комиссии по подготовке правил землепользования и застройк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 С дополнительной информацией по предмету публичных слушаний могут выступать представители государственного надзора (контроля), другие заинтересованные лиц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1.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2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3. После завершения публичных слушаний по проекту правил землепользования и застройки комиссия по подготовке правил землепользования и застройки составляет заключение о результатах публичных слушаний и представляет указанный проект главе муниципальн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14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4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обсуждении проектов планировки территорий и проек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ежевания территорий муниципальн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рядок проведения публичных слушаний по проекту планировки территории и проекту межевания определяется Уставом муниципального образования и (или) нормативным правовым актом представительно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.1. Глава поселения при получении проекта планировки территории и проекта межевания территории, прошедшего согласование с председателем комитета по строительству, архитектуре и транспорту Администрации муниципального образования «Смоленский район» Смоленской области, принимает решение о проведении публичных слушаний по такому проекту в срок не позднее чем через десять дней со дня получения проекта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муниципального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" w:name="Par89"/>
      <w:bookmarkEnd w:id="1"/>
      <w:r>
        <w:rPr>
          <w:rFonts w:cs="Calibri"/>
        </w:rPr>
        <w:t>4.2. Решение главы администрации поселения о проведении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3. Извещение о проведении публичных слушаний, указанных в </w:t>
      </w:r>
      <w:hyperlink w:anchor="Par89">
        <w:r>
          <w:rPr>
            <w:rStyle w:val="InternetLink"/>
            <w:rFonts w:cs="Calibri"/>
            <w:color w:val="0000FF"/>
          </w:rPr>
          <w:t>части 4.2</w:t>
        </w:r>
      </w:hyperlink>
      <w:r>
        <w:rPr>
          <w:rFonts w:cs="Calibri"/>
        </w:rPr>
        <w:t xml:space="preserve"> настоящего Положения, направляется гражданам, проживающим на территории, применительно к которой осуществляется подготовка проекта планировки территории и проекта межевания; правообладателям земельных участков, расположенных на указанной территории; собственникам объектов недвижимого имущества, расположенных на указанной территории; лицам, законные интересы которых могут быть нарушены в связи с реализацией таких проектов. Указанные изве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4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5. В месте проведения публичных слушаний орган, уполномоченный на проведение публичных слушаний, организует выставки, экспозиции демонстрационных материалов проекта генерального пла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6. Представители органа, уполномоченного на проведение публичных слушаний, и уполномоченные им представители организации - разработчика проекта планировки территории и проекта межевания, служб государственного надзора (контроля) информируют участников публичных слушаний о содержании проекта планировки территории и проекта межевания территории и отвечают на их вопрос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7. После получения информации о содержании проекта планировки территории и проекта межевания территори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проекта планировки территории и проекта межевания территории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9. После завершения публичных слушаний по проекту планировки территории и проекту межевания территории орган, уполномоченный на проведение публичных слушаний, составляет заключение о результатах публичных слушаний и представляет проект планировки территории и проект межевания территории главе поселения. Обязательными приложениями к проекту планировки территории и проекту межевания муниципального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10. Заключение о результатах публичных слушаний подлежит опубликованию в порядке, предусмотр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.11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5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разрешения на условно разрешенный вид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спользования земельного участка или объек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.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на территории поселения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2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3. Публичные слушания по вопросу предоставления разрешения на условно разрешенный вид использования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4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5. Сообщение комиссии по подготовке правил землепользования и застройк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6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7. Расходы, связанные с организацией и проведением публичных слушаний по вопросу предоставления права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8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9. Заинтересованное лицо, обратившееся с заявлением о предоставлении разрешения на условно разрешенный вид использования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0. После получения информации о содержании заявления о предоставлении разрешения на условно разрешенный вид использования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1. Участники публичных слушаний вправе представить в комиссию свои предложения и замечания в письменном или устном виде, касающиеся обсуждаем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2. После завершения публичных слушаний по вопросу предоставления разрешения на условно разрешенный вид использования комиссия по подготовке правил землепользования и застройки составляет заключение о результатах публичных слушаний и на его основ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по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13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6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вопросу о предоставлении разрешения на отклон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т предельных параметров разрешенного строительства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1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на территории поселения в пределах территориальной зоны, в границах которой расположен объект капитального строительства, применительно к которому испрашивается такое разреш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2.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подготовке правил землепользования и застройки после получения заявления от физического или юридического лица, заинтересованного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 строительства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3. Комиссия по подготовке правил землепользования и застройки направляет сообщение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;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отклоне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4. Сообщение комиссии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6. Расходы, связанные с организацией и проведением публичных слушаний по вопросу предоставления разрешения на отклонение от предельных параметров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7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8. Заинтересованное лицо, обратившееся с заявлением о предоставлении разрешения на отклонение от предельных параметров строительства,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9. После получения информации о содержании испрашиваемого разрешения на отклонение от предельных параметров строительств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10.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11. После заверш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по подготовке правил землепользования и застройки составляет заключение о результатах публичных слушаний. На основе этого заключения комиссия по подготовке правил землепользования и застройки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поселения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7. Порядок организации и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 вопросу о включении земельных участков в границ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селенных пунктов либо об исключении земельного участ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з границ населенного пункта и об установлен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ли об изменении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емельного участ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рядок провед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пределяется Уставом муниципального образования и (или) нормативным правовым актом представительно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.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за исключением случая включения земельного участка в границы населенного пункта в целях жилищного строительства или рекреационного использования, проводит орган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2. Решение о проведении публичных слушаний принимается главой администрации поселения в течение пяти рабочих дней с даты поступления заявления от органа государственной власти Российской Федерации, органа государственной власти субъекта Российской Федерации, органа местного самоуправления, физического или юридического лица, заинтересованного в решении вопроса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 Данным решением устанавливаются предмет предстоящих слушаний, дата, время и место проведения публичных слушаний, определяется структурное подразделение администрации муниципального поселения, уполномоченное на проведение публичных слушаний (далее - орган, уполномоченный на проведение публичных слушани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" w:name="Par146"/>
      <w:bookmarkEnd w:id="2"/>
      <w:r>
        <w:rPr>
          <w:rFonts w:cs="Calibri"/>
        </w:rPr>
        <w:t>7.3. Решение главы администрации поселения о проведении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/>
        </w:rPr>
        <w:t>7.4. Извещение о проведении публичных слушаний, указанных в часть 7.3 настоящего Положения, направляется правообладателям земельных участков, включаемых в границу населенного пункта, либо земельных участков, исключаемых из границ населенного пункта; правообладателям земельных участков, имеющих общие границы с земельными участками, которые включаются в границу населенного пункта, либо земельных участков, которые исключаются из границы населенного пункта; собственникам объектов недвижимого имущества, расположенных на указанных земельных участках. Указанные извещения содержат сведения о времени, месте проведения публичных слушаний и направляются в срок не позднее чем через десять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5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6. Заявитель или его доверенное лицо информирует участников публичных слушаний по существу своего обращения с демонстрацией графических материалов и отвечает на их вопрос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7. После получения информации о содержании испрашиваемого разрешения на включение земельного участка в границы населенного пункта либо об исключении земельного участка из границ населенного пункта и на установление или на изменение вида разрешенного использования земельного участка и ответов на вопросы любой из участников публичных слушаний вправе высказаться по существу обсуждаемого вопроса, и его суждение заносится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8. Участники публичных слушаний вправе представить в орган, уполномоченный на проведение публичных слушаний, свои предложения и замечания в письменном или устном виде, касающиеся испрашиваемого разрешения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9. После заверш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, уполномоченный на проведение публичных слушаний, составляет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0. Заключение о результатах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1.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сорока пяти дн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 основе этого заключения орган, уполномоченный на проведение публичных слушаний, осуществляет подготовку рекомендаций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или об отказе в предоставлении такого разрешения с указанием причин принятого решения и направляет их главе муниципального по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2. Расходы, связанные с организацией и проведением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13. Глава администрации поселения в течение сорока пяти рабочих дней с даты поступления заявления направляет в Администрацию Смоленской области заключение о возможности и целесообразности включения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8. Заключительное полож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1. Контроль за соблюдением сроков, организацией и проведением публичных слушаний по вопросам, регламентируемым в настоящем Положении, а также за оформлением заключений по результатам публичных слушаний возлагается на Администрацию рай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C387D70FA05124700FF75E3C1679FB7D82CAAEA8ABA6795B9F5D4BD81B44EEAE8ABE498619A75P3o2N" TargetMode="External"/><Relationship Id="rId3" Type="http://schemas.openxmlformats.org/officeDocument/2006/relationships/hyperlink" Target="consultantplus://offline/ref=CFAC387D70FA05124700FF75E3C1679FB7D82CAAEA8ABA6795B9F5D4BD81B44EEAE8ABE498619A75P3o4N" TargetMode="External"/><Relationship Id="rId4" Type="http://schemas.openxmlformats.org/officeDocument/2006/relationships/hyperlink" Target="consultantplus://offline/ref=CFAC387D70FA05124700FF75E3C1679FB7D82CAAEA8ABA6795B9F5D4BD81B44EEAE8ABE498609879P3o3N" TargetMode="External"/><Relationship Id="rId5" Type="http://schemas.openxmlformats.org/officeDocument/2006/relationships/hyperlink" Target="consultantplus://offline/ref=CFAC387D70FA05124700FF75E3C1679FB7D82CAAEA8ABA6795B9F5D4BD81B44EEAE8ABE498609878P3o5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3:00Z</dcterms:created>
  <dc:creator>Mozheikin</dc:creator>
  <dc:description/>
  <cp:keywords/>
  <dc:language>en-US</dc:language>
  <cp:lastModifiedBy>user</cp:lastModifiedBy>
  <cp:lastPrinted>2014-11-24T16:13:00Z</cp:lastPrinted>
  <dcterms:modified xsi:type="dcterms:W3CDTF">2014-11-24T12:14:00Z</dcterms:modified>
  <cp:revision>7</cp:revision>
  <dc:subject/>
  <dc:title> </dc:title>
</cp:coreProperties>
</file>