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2959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ОНЕР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9 г.                                                      N 3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внесении  измен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Пионер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моле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оленской области от 06.06.2012год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45  «Об утверждении Административ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« Присвоение, изменение, упразднение наименований уличной сети и адресов объектам недвижимости на территории Пионерского сельского поселения Смоленского района Смоленской област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 приведения в соответствие  административные  регламенты с действующим законодательством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ИОНЕРСКОГО СЕЛЬСКОГО ПОСЕЛЕНИЯ 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</w:t>
      </w:r>
      <w:r>
        <w:rPr>
          <w:bCs/>
          <w:sz w:val="28"/>
          <w:szCs w:val="28"/>
        </w:rPr>
        <w:t xml:space="preserve"> в постановление Администрации Пионерского сельского поселения Смоленского района Смоленской области от 06.06.2012 года № 45 «Об утверждении Административного  Регламента « Присвоение, изменение, упразднение наименований уличной сети и адресов объектам недвижимости на территории Пионерского сельского поселения Смоленского района Смоленской област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 п.п 2.5 п.2   читать в следующей редакции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.5«Срок предоставления муниципальной услуги. Предоставление муниципальной услуги осуществляется в срок, не превышающий 10 дней с даты регистрации заявления (приложение № 2) и полного пакета документов.»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моленского района Смоленской области                       </w:t>
      </w:r>
      <w:r>
        <w:rPr>
          <w:b/>
          <w:sz w:val="28"/>
          <w:szCs w:val="28"/>
        </w:rPr>
        <w:t>А.П.Кутузов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7:00Z</dcterms:created>
  <dc:creator>user</dc:creator>
  <dc:description/>
  <cp:keywords/>
  <dc:language>en-US</dc:language>
  <cp:lastModifiedBy>user</cp:lastModifiedBy>
  <cp:lastPrinted>2019-09-30T11:08:00Z</cp:lastPrinted>
  <dcterms:modified xsi:type="dcterms:W3CDTF">2019-09-30T08:33:00Z</dcterms:modified>
  <cp:revision>47</cp:revision>
  <dc:subject/>
  <dc:title>АДМИНИСТРАЦИЯ ВАСЬКОВСКОГО СЕЛЬСКОГО ПОСЕЛЕНИЯ</dc:title>
</cp:coreProperties>
</file>