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ОНЕР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3года                                                 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Газификация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х 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14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ую  муниципальную долгосрочную целевую програм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фикация сельских населённых 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 Смоле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14год», руководствуясь Уставом Пионер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ионерского сельского поселения 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Пионерского сельского поселения Смоленского района Смоленской области  от 09.08.2012года № 63 считать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илагаемую муниципальную долгосрочную целевую програм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зификация сельских населённых пунк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 Смоле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14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оне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ленского района Смоленской области                    М.Ф.Геращенков</w:t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6358" w:hanging="0"/>
        <w:rPr>
          <w:sz w:val="28"/>
        </w:rPr>
      </w:pPr>
      <w:r>
        <w:rPr>
          <w:sz w:val="28"/>
        </w:rPr>
        <w:t xml:space="preserve">постановлением Администрации Пионерского сельского поселения Смоленского района Смоленской области </w:t>
      </w:r>
    </w:p>
    <w:p>
      <w:pPr>
        <w:pStyle w:val="Normal"/>
        <w:autoSpaceDE w:val="false"/>
        <w:ind w:left="6358" w:hanging="0"/>
        <w:rPr>
          <w:sz w:val="28"/>
        </w:rPr>
      </w:pPr>
      <w:r>
        <w:rPr>
          <w:sz w:val="28"/>
        </w:rPr>
        <w:t>от 23.10.2013г. № 55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Газификация  сельских населенных пунктов муниципального образования Пионерского сельского поселения Смоленского района Смоленской области на 2014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  долгосрочная   целевая    программа</w:t>
              <w:br/>
              <w:t>«Газификация    сельских  населенных пунктов  муниципального  образования   Пионерского  сельского поселения Смоленского района Смоленской области  на  2014  год»</w:t>
              <w:br/>
              <w:t xml:space="preserve">(краткое   название   -   МДЦП    «Газификация    села»)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</w:t>
              <w:br/>
              <w:t>03.12.2002 № 858 «О федеральной  целевой  программе</w:t>
              <w:br/>
              <w:t>«Социальное развитие села до 2013 года», статья 179 Бюджетного кодекса Российской  Федерации (в ред. Федерального закона от 26.04.2007 № 63-ФЗ), Постановление Правительства Российской Федерации от 14.07.2007  № 446  «О   Государственной   программе развития сельского хозяйства и регулирования рынков сельскохозяйственной продукции,     сырья     и продовольствия на 2008 - 2010 годы», постановление Администрации Смоленской  области  от 04.10.2008  № 537 «Об   утверждении   долгосрочной областной  целевой  программы  "Развитие  сельского хозяйства       и       регулирование        рынков сельскохозяйственной     продукции, сырья и продовольствия в Смоленской области» на 2008 – 2012 годы, 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, 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Пионерского сельского поселения Смоленского района Смоленской  области (далее – Администрация)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 разработчик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    муниципального образования Пионерского сельского поселения Смоленского района Смоленской  области (далее – Администрация</w:t>
            </w:r>
          </w:p>
        </w:tc>
      </w:tr>
      <w:tr>
        <w:trPr>
          <w:trHeight w:val="81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Повышение уровня газификации сельской местности муниципального образования Пионерского сельского поселения Смоленского  района Смоленской  области.  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елевые показатели 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троительство за 2014 год в сельской местности муниципального образования Пионерского сельского поселения Смоленского района Смоленской  области 3.463  км    сетей газоснаб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газифицированных домов и /или квартир в многоквартирных домах в сельской местности муниципального образования Пионерского сельского поселения Смоленского  района Смоленской 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ровень газификации  домов и (или) квартир в многоквартирных домах сетевым газом 89 %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год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 и   источники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 объем  финансирования  Программы  составляет</w:t>
              <w:br/>
              <w:t>2520.59 тыс. рублей, в том числе  за  счет  средств</w:t>
              <w:br/>
              <w:t xml:space="preserve">бюджета  муниципального образования  Пионерского сельского поселения Смоленского района Смоленской  области Смоленской области  126.03 тыс. рублей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о-целевым методом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ельское хозяйство - важная отрасль экономики Пионерского сельского поселения  Смоленского района Смоленской  области. 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ая часть сельского жилищного фонда в муниципальном образовании  Пионерского сельского поселения  Смоленского района Смоленской  области района не имеет элементарных коммунальных удоб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сходя из задач социально-экономической политики на ближайший период и долгосрочную перспективу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аким образом, необходимость реализации МДЦП «Газификация  села» и ее финансирования за счет средств бюджета муниципального района обусловле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Смоленского района и эффективного функционирования агропромышленного производства Смоленского район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сельских поселений Смоле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Смолен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ионерского сельского поселения  расположено 22 населенных пункта, из них газифицировано 4.  Процент газификации по состоянию на   01 января 2014 года составил  69 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с этим, количество газифицированных домов и (или) квартир в многоквартирных домах в газифицированных населенных пунктах  района составляет 85%.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, что на 1 января 2014 года число граждан, постоянно проживающих в сельской местности на территории сельского поселения, которые не имеют возможности использовать природный газ в быту, около 227 человек, приоритетной задачей настоящей Программы является развитие системы газоснабжения населенных пунктов Пионер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витие газификации в </w:t>
      </w:r>
      <w:r>
        <w:rPr>
          <w:sz w:val="28"/>
        </w:rPr>
        <w:t>районе</w:t>
      </w:r>
      <w:r>
        <w:rPr>
          <w:sz w:val="28"/>
          <w:szCs w:val="28"/>
        </w:rPr>
        <w:t xml:space="preserve"> позволило снабдить самым дешевым  энергоносителем как жилые дома, так  и объекты социальной сферы на сел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газа в селе значительно снизило физические и материальные затраты граждан на отопление жилья, облегчило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вязи с тем, что количество негазифицированных населенных пунктов в поселении остается значительным МДЦП   Газификация  сельских населенных пунктов муниципального образования Пионерского сельского поселения Смоленского района  Смоленской области на 2014 год предусматривает плановое, поэтапное строительство объектов газификации в сельской местности Смол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сполнение плановых мероприятий позволит построить 3.463 км газопроводов, провести газ в 2 населенных пункта, увеличить </w:t>
      </w:r>
      <w:r>
        <w:rPr>
          <w:sz w:val="28"/>
          <w:szCs w:val="28"/>
        </w:rPr>
        <w:t xml:space="preserve">количество газифицированных домов и (или) квартир в многоквартирных домах в уже </w:t>
      </w:r>
      <w:r>
        <w:rPr>
          <w:sz w:val="28"/>
        </w:rPr>
        <w:t xml:space="preserve">газифицированных населенных пунктах  района до 89 %.    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ный метод решения проблемы газификации населенных пунктов позволит обеспечить координацию действий органов и организаций, привлекаемых к участию в мероприятиях по газификации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программы.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вышение уровня газификации жилищно-коммунального хозяйства, промышленных и иных организаций на территории </w:t>
      </w:r>
      <w:r>
        <w:rPr>
          <w:sz w:val="28"/>
        </w:rPr>
        <w:t>муниципального образования Пионерского сельского поселения Смоленского  района  Смолен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настоящей Программы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ложить около 3,463 км газораспределительных сетей, газифицировав 2              сельских населенных пункта, создать условия для использования децентрализованных источников ото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еспечить около 100 человек, постоянно проживающих в сельской местности Пионерского</w:t>
      </w:r>
      <w:r>
        <w:rPr>
          <w:sz w:val="28"/>
        </w:rPr>
        <w:t xml:space="preserve"> сельского поселения Смоленского района  Смоленской области</w:t>
      </w:r>
      <w:r>
        <w:rPr>
          <w:sz w:val="28"/>
          <w:szCs w:val="28"/>
        </w:rPr>
        <w:t>, возможностью пользования природным г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вести уровень газификации населенных пунктов, домов и (или) квартир в многоквартирных домах сетевым газом до 89 проц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 Перечень программных мероприятий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Программные мероприятия (приложение №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реализации мероприятий настоящей Программы необходимо привлечь 2520,59тыс.руб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оектно-изыскательские работы - _____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ыполнение строительно-монтажных работ – 2520,5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2520,59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финансировании соответствующих мероприятий МДЦП "Газификация села" средства федерального и областного бюджетов предоставляются бюджетам муниципальных образований в форме субсид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рядок предоставления субсидий из федерального и областного бюджетов устанавливается нормативным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тбор исполнителей мероприятий МДЦП "Газификация села" из числа юридических лиц и физических лиц осуществляется по результатам проведенных аукционов в электронной форме.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Метод реализации программы - программно-целе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ходе реализации программы ожидается достижение следующих социально-экономических результатов: строительство за 2014 год 3.463км сетей газоснабжения; уровень газификации жилищного фонда составит 85процен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1. Развитие газификации в сельской мест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ионер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звитие газификации в сельской местности Пионерского сельского поселения  предполагает повышение уровня снабжения природным газом сельского населения и создание комфортных условий труда и быта. МДЦП "Газификация села" предусматривается осуществление строительства сетей газопровода   низкого д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ъемы финансирования капитальных вложений в развитие газификации в сельской местности Пионерского сельского поселения по мероприятиям МДЦП "Газификация  села" на 2014 год приведены соответственно в таблиц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Конкретизацию мероприятий МДЦП "Газификация села" по развитию газификации в сельской местности Пионерского  сельского поселения на 2014 год предполагается осуществить в  2014 году, путем внесения изменений в МДЦП "Газификация села".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right"/>
        <w:outlineLvl w:val="3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420"/>
        <w:gridCol w:w="2160"/>
        <w:gridCol w:w="380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тыс. руб.)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 0 1 4 год  Строительно-монтажные 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Газоснабжение жилых домов д.Селезнёвщина Смоленского района Смоленской области(1678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.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Газоснабжение жилых домов д.Сушковщина Смоленского района Смоленской области(1785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425"/>
        <w:gridCol w:w="4968"/>
        <w:gridCol w:w="232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 (тыс. руб.)</w:t>
            </w:r>
          </w:p>
        </w:tc>
      </w:tr>
      <w:tr>
        <w:trPr>
          <w:trHeight w:val="63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 Строительно-монтаж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.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.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03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20.59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4.56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 и в сравнении с соответствующими показателями регионов Центрального федерального округа и Российской Федерации. Раздел должен содержать обоснование соответствия решаемой проблемы приоритетам социально-экономического развития Смоленской области 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анный раздел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специфичность (должны соответствовать компетенции заказчика програм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достижимость (должны быть потенциально достижимы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измеряемость (должна существовать возможность проверки достижения ц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не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термины и выражения, которые допускают произвольное или неоднозначное толковани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указания на иные цели, задачи, эффекты или результаты, которые являются следствиями достижения цел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описание путей, средств и методов достижения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соответствие и упорядоченность по отношению к целям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измеримость в конкретных количественных показа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определенность по срокам дост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 При этом соответствующие показатели устанавливаются для каждой цели и задачи. В число показателей рекомендуется включать в том числе показатели удовлетворенности населения (целевых групп) деятельностью органов исполнительной власти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6"/>
          <w:szCs w:val="16"/>
        </w:rPr>
        <w:t xml:space="preserve">(в ред. </w:t>
      </w:r>
      <w:hyperlink r:id="rId1">
        <w:r>
          <w:rPr>
            <w:rStyle w:val="InternetLink"/>
            <w:sz w:val="16"/>
            <w:szCs w:val="16"/>
            <w:u w:val="none"/>
          </w:rPr>
          <w:t>постановления</w:t>
        </w:r>
      </w:hyperlink>
      <w:r>
        <w:rPr>
          <w:sz w:val="16"/>
          <w:szCs w:val="16"/>
        </w:rPr>
        <w:t xml:space="preserve"> Администрации Смоленской области от 29.03.2011 N 18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Если одним из ожидаемых результатов программы является финансово-экономический эффект для областного бюджета или организаций, подведомственных органам исполнительной власти Смоленской области, то в соответствующем разделе программы приводится система количественных показателей ее финансово-экономической эффективности, в качестве которых в зависимости от характера программы могут выступ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 бюджетной эффективности, отражающие последствия реализации мероприятий программы для областного бюджета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консолидированный бюджет Смоленской области и другие показатели) и затрат областного бюджета, связанных с реализацией программы, в том числе не входящих непосредственно в программ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- показатели экономической эффективности, отражающие соотношение экономического результата выполнения программы в виде прироста объема производства продукции, оказания услуг и улучшения эффективности деятельности организаций, подведомственных органам исполнительной власти Смоленской области, и объема всех затрат, связанных с реализацией программы, в том числе не входящих непосредственно в програм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начения показателей финансово-экономической эффективности программы приводятся, как правило, с разбивкой по годам или этапам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Смоленской области. При использовании иных источников информации должны быть представлены методики ее получения. В случае применения агрегированных показателей (объединяющих в одном общем показателе ряд частных показателей) должна быть представлена методика их расчета и динамика значений, используемых в расчете частных показателе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AC0A653F717F3476578D054CB997CFA8058C946840F11353093779090BAB65723DE563E7E1933A1871556N8N4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1:00Z</dcterms:created>
  <dc:creator>Аминистрация </dc:creator>
  <dc:description/>
  <cp:keywords/>
  <dc:language>en-US</dc:language>
  <cp:lastModifiedBy>user</cp:lastModifiedBy>
  <cp:lastPrinted>2013-10-24T15:26:00Z</cp:lastPrinted>
  <dcterms:modified xsi:type="dcterms:W3CDTF">2013-10-24T11:28:00Z</dcterms:modified>
  <cp:revision>22</cp:revision>
  <dc:subject/>
  <dc:title/>
</cp:coreProperties>
</file>